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УЧЕНИЧЕСКОГО САМОУПРАВЛЕНИЯ  МАОУ МО «ДОЛГОПРУДНЕНСКАЯ ГИМНАЗИЯ»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24330</wp:posOffset>
                </wp:positionV>
                <wp:extent cx="4343400" cy="2171700"/>
                <wp:effectExtent l="5080" t="5715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custGeom>
                          <a:avLst/>
                          <a:gdLst>
                            <a:gd name="textAreaLeft" fmla="*/ 820800 w 2462400"/>
                            <a:gd name="textAreaRight" fmla="*/ 2170080 w 2462400"/>
                            <a:gd name="textAreaTop" fmla="*/ 692640 h 1231200"/>
                            <a:gd name="textAreaBottom" fmla="*/ 10850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715"/>
                              </a:moveTo>
                              <a:lnTo>
                                <a:pt x="12151" y="14715"/>
                              </a:lnTo>
                              <a:lnTo>
                                <a:pt x="12151" y="7200"/>
                              </a:lnTo>
                              <a:lnTo>
                                <a:pt x="9587" y="7200"/>
                              </a:lnTo>
                              <a:lnTo>
                                <a:pt x="15594" y="0"/>
                              </a:lnTo>
                              <a:lnTo>
                                <a:pt x="21600" y="7200"/>
                              </a:lnTo>
                              <a:lnTo>
                                <a:pt x="19036" y="7200"/>
                              </a:lnTo>
                              <a:lnTo>
                                <a:pt x="190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50pt;margin-top:127.9pt;width:341.95pt;height:170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b/>
          <w:sz w:val="25"/>
        </w:rPr>
        <w:t xml:space="preserve">                         </w:t>
      </w:r>
      <w:r>
        <w:rPr>
          <w:b/>
          <w:sz w:val="23"/>
        </w:rPr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57770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628360"/>
                          <a:chOff x="0" y="0"/>
                          <a:chExt cx="755784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8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84360" y="249480"/>
                            <a:ext cx="300240" cy="3112560"/>
                          </a:xfrm>
                          <a:prstGeom prst="bentConnector3">
                            <a:avLst>
                              <a:gd name="adj1" fmla="val 4021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6400" y="1027440"/>
                            <a:ext cx="300240" cy="1556640"/>
                          </a:xfrm>
                          <a:prstGeom prst="bentConnector3">
                            <a:avLst>
                              <a:gd name="adj1" fmla="val 4021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8440" y="1805040"/>
                            <a:ext cx="300240" cy="1800"/>
                          </a:xfrm>
                          <a:prstGeom prst="bentConnector3">
                            <a:avLst>
                              <a:gd name="adj1" fmla="val 4021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50480" y="1027800"/>
                            <a:ext cx="300240" cy="1556640"/>
                          </a:xfrm>
                          <a:prstGeom prst="bentConnector3">
                            <a:avLst>
                              <a:gd name="adj1" fmla="val 4021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3240" y="249840"/>
                            <a:ext cx="300240" cy="3112560"/>
                          </a:xfrm>
                          <a:prstGeom prst="bentConnector3">
                            <a:avLst>
                              <a:gd name="adj1" fmla="val 4021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0000" y="431640"/>
                            <a:ext cx="299520" cy="779400"/>
                          </a:xfrm>
                          <a:prstGeom prst="bentConnector3">
                            <a:avLst>
                              <a:gd name="adj1" fmla="val 4031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16880" y="-345960"/>
                            <a:ext cx="299520" cy="2334600"/>
                          </a:xfrm>
                          <a:prstGeom prst="bentConnector3">
                            <a:avLst>
                              <a:gd name="adj1" fmla="val 4031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3360" y="-345240"/>
                            <a:ext cx="299520" cy="2333520"/>
                          </a:xfrm>
                          <a:prstGeom prst="bentConnector3">
                            <a:avLst>
                              <a:gd name="adj1" fmla="val 4031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160" y="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ченическо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оллектив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имназис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98568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еняем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98568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00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ая бриг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197100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лассных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200" y="197100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1971000"/>
                            <a:ext cx="1332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ная 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3680" y="1971000"/>
                            <a:ext cx="1333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1pt;height:206.95pt" coordorigin="0,0" coordsize="11902,4139">
                <v:rect id="shape_0" stroked="f" o:allowincell="f" style="position:absolute;left:0;top:0;width:11901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8" stroked="t" o:allowincell="f" style="position:absolute;left:5951;top:2609;width:4900;height:471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952;top:2609;width:2449;height:471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72" stroked="t" o:allowincell="f" style="position:absolute;left:5950;top:2609;width:1;height:471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70" stroked="t" o:allowincell="f" style="position:absolute;left:3500;top:2609;width:2450;height:471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68" stroked="t" o:allowincell="f" style="position:absolute;left:1051;top:2609;width:4901;height:471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4726;top:1059;width:1225;height:470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4725;top:1059;width:3674;height:470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1050;top:1059;width:3674;height:470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058" fillcolor="red" stroked="t" o:allowincell="f" style="position:absolute;left:3674;top:0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ченическое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бр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оллектив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имназис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9" fillcolor="fuchsia" stroked="t" o:allowincell="f" style="position:absolute;left:0;top:1552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а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0" fillcolor="fuchsia" stroked="t" o:allowincell="f" style="position:absolute;left:7350;top:1552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еняем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1" fillcolor="fuchsia" stroked="t" o:allowincell="f" style="position:absolute;left:4900;top:1552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7" fillcolor="#01bd0a" stroked="t" o:allowincell="f" style="position:absolute;left:0;top:3104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ая бригада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9" fillcolor="#01bd0a" stroked="t" o:allowincell="f" style="position:absolute;left:2450;top:3104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лассных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уководителей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71" fillcolor="#01bd0a" stroked="t" o:allowincell="f" style="position:absolute;left:4901;top:3104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75" fillcolor="#01bd0a" stroked="t" o:allowincell="f" style="position:absolute;left:7351;top:3104;width:2098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ная группа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77" fillcolor="#01bd0a" stroked="t" o:allowincell="f" style="position:absolute;left:9801;top:3104;width:20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ла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3200400" cy="2171700"/>
                <wp:effectExtent l="1460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2171880"/>
                        </a:xfrm>
                        <a:custGeom>
                          <a:avLst/>
                          <a:gdLst>
                            <a:gd name="textAreaLeft" fmla="*/ 604800 w 1814400"/>
                            <a:gd name="textAreaRight" fmla="*/ 1554120 w 1814400"/>
                            <a:gd name="textAreaTop" fmla="*/ 709200 h 1231200"/>
                            <a:gd name="textAreaBottom" fmla="*/ 1054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5pt;width:251.95pt;height:170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599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63pt" coordorigin="0,0" coordsize="2520,1260">
                <v:rect id="shape_0" stroked="f" o:allowincell="f" style="position:absolute;left:1;top:1;width:25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0;top:0;width:2518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258300" cy="2399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2399040"/>
                          <a:chOff x="0" y="0"/>
                          <a:chExt cx="9258480" cy="239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848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27440" y="-827280"/>
                            <a:ext cx="453600" cy="4051080"/>
                          </a:xfrm>
                          <a:prstGeom prst="bentConnector3">
                            <a:avLst>
                              <a:gd name="adj1" fmla="val 251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52440" y="-152280"/>
                            <a:ext cx="453600" cy="2701080"/>
                          </a:xfrm>
                          <a:prstGeom prst="bentConnector3">
                            <a:avLst>
                              <a:gd name="adj1" fmla="val 251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77440" y="522720"/>
                            <a:ext cx="453600" cy="1351080"/>
                          </a:xfrm>
                          <a:prstGeom prst="bentConnector3">
                            <a:avLst>
                              <a:gd name="adj1" fmla="val 251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2080" y="1197360"/>
                            <a:ext cx="453600" cy="1800"/>
                          </a:xfrm>
                          <a:prstGeom prst="bentConnector3">
                            <a:avLst>
                              <a:gd name="adj1" fmla="val 251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26720" y="523080"/>
                            <a:ext cx="453600" cy="1350360"/>
                          </a:xfrm>
                          <a:prstGeom prst="bentConnector3">
                            <a:avLst>
                              <a:gd name="adj1" fmla="val 251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52800" y="-152280"/>
                            <a:ext cx="453600" cy="2701080"/>
                          </a:xfrm>
                          <a:prstGeom prst="bentConnector3">
                            <a:avLst>
                              <a:gd name="adj1" fmla="val 251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77800" y="-827280"/>
                            <a:ext cx="453600" cy="4051080"/>
                          </a:xfrm>
                          <a:prstGeom prst="bentConnector3">
                            <a:avLst>
                              <a:gd name="adj1" fmla="val 251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11570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ная социально значимая коллектив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11570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11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1439640"/>
                            <a:ext cx="11570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1439640"/>
                            <a:ext cx="11570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недель-ные линей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; 5-8; 9-11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1439640"/>
                            <a:ext cx="11563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-ные и другие творческие д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439640"/>
                            <a:ext cx="11570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1440" y="1439640"/>
                            <a:ext cx="11563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«Встречное тече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1440" y="1439640"/>
                            <a:ext cx="11563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188.9pt" coordorigin="0,0" coordsize="14580,3778">
                <v:rect id="shape_0" stroked="f" o:allowincell="f" style="position:absolute;left:0;top:0;width:14579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2" stroked="t" o:allowincell="f" style="position:absolute;left:7290;top:1532;width:6378;height:712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7290;top:1532;width:4252;height:712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8" stroked="t" o:allowincell="f" style="position:absolute;left:7290;top:1532;width:2126;height:712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6" stroked="t" o:allowincell="f" style="position:absolute;left:7289;top:1532;width:1;height:712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4" stroked="t" o:allowincell="f" style="position:absolute;left:5163;top:1532;width:2126;height:712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3038;top:1532;width:4253;height:712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2" stroked="t" o:allowincell="f" style="position:absolute;left:912;top:1532;width:6379;height:712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128" fillcolor="red" stroked="t" o:allowincell="f" style="position:absolute;left:6378;top:0;width:1821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ная социально значимая коллективная деятельность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29" fillcolor="fuchsia" stroked="t" o:allowincell="f" style="position:absolute;left:0;top:2267;width:1821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11 класс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30" fillcolor="fuchsia" stroked="t" o:allowincell="f" style="position:absolute;left:2126;top:2267;width:1821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31" fillcolor="fuchsia" stroked="t" o:allowincell="f" style="position:absolute;left:4253;top:2267;width:1821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недель-ные линей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; 5-8; 9-11 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35" fillcolor="fuchsia" stroked="t" o:allowincell="f" style="position:absolute;left:6379;top:2267;width:1820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-ные и другие творческие дела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37" fillcolor="fuchsia" stroked="t" o:allowincell="f" style="position:absolute;left:8505;top:2267;width:1821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Г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39" fillcolor="fuchsia" stroked="t" o:allowincell="f" style="position:absolute;left:10632;top:2267;width:1820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«Встречное течение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41" fillcolor="fuchsia" stroked="t" o:allowincell="f" style="position:absolute;left:12758;top:2267;width:1820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8:00Z</dcterms:created>
  <dc:creator>ds</dc:creator>
  <dc:description/>
  <cp:keywords/>
  <dc:language>en-US</dc:language>
  <cp:lastModifiedBy>NS</cp:lastModifiedBy>
  <cp:lastPrinted>2009-04-10T16:19:00Z</cp:lastPrinted>
  <dcterms:modified xsi:type="dcterms:W3CDTF">2020-01-16T11:09:00Z</dcterms:modified>
  <cp:revision>8</cp:revision>
  <dc:subject/>
  <dc:title/>
</cp:coreProperties>
</file>