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ом гимназии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токол №  1     от   « 17 »  июня   2020 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ГАОУ МО «Долгопрудненская гимназия»                        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.В. Цепляева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иказ  № 144 от «17»  08   2020 г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Default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школьной форме и внешнем виде обучающихся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lang w:eastAsia="ru-RU"/>
        </w:rPr>
        <w:t xml:space="preserve">в ГАОУ МО «Долгопрудненская гимназия»                         </w:t>
      </w:r>
    </w:p>
    <w:p>
      <w:pPr>
        <w:pStyle w:val="Default"/>
        <w:spacing w:lineRule="auto" w:line="288"/>
        <w:ind w:firstLine="851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88"/>
        <w:ind w:left="426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Default"/>
        <w:spacing w:lineRule="auto" w:line="288"/>
        <w:ind w:left="10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22"/>
        <w:spacing w:lineRule="auto" w:line="312" w:before="0" w:after="0"/>
        <w:ind w:left="567" w:hanging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1.  В соответствии с Федеральным Законом № 273  от 29.12.2012 г. «Об образовании  в Российской Федерации»,  Конвенцией о правах ребенка, Уставом</w:t>
      </w:r>
      <w:r>
        <w:rPr>
          <w:rFonts w:cs="Arial" w:ascii="Arial" w:hAnsi="Arial"/>
          <w:sz w:val="22"/>
          <w:szCs w:val="22"/>
        </w:rPr>
        <w:t>, утвержденным приказом Министерства образования Московской области от  30.08.2019 № 2443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 также учитывая требования Федерального Закона РФ № 135-ФЗ от 26.07.2006 г. «О защите конкуренции»  в гимназии вводится единая школьная форма для обучающихся 1-11 классов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 1286 – 03 «Гигиенические требования к одежде для детей, подростков и взрослых»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 Настоящее Положение является локальным нормативным актом  и обязательно для исполнения сотрудниками гимназии, обучающимися и их родителями (заменяющими их лицами).</w:t>
      </w:r>
    </w:p>
    <w:p>
      <w:pPr>
        <w:pStyle w:val="Style21"/>
        <w:spacing w:lineRule="auto" w:line="312" w:before="0" w:after="0"/>
        <w:ind w:left="567" w:right="0" w:hanging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4. Настоящее Положение </w:t>
      </w:r>
      <w:r>
        <w:rPr>
          <w:rFonts w:cs="Arial" w:ascii="Arial" w:hAnsi="Arial"/>
        </w:rPr>
        <w:t xml:space="preserve"> регламентирует требования к школьной одежде  (школьной форме), а также к внешнему виду обучающихся, устанавливает права, обязанности и ответственность сторон.</w:t>
      </w:r>
    </w:p>
    <w:p>
      <w:pPr>
        <w:pStyle w:val="Style21"/>
        <w:spacing w:lineRule="auto" w:line="312" w:before="0" w:after="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Школьная форма приобретается родителями в магазинах либо шьется в соответствии с предложенным описанием и требованиями настоящего Положения.</w:t>
      </w:r>
    </w:p>
    <w:p>
      <w:pPr>
        <w:pStyle w:val="Style21"/>
        <w:spacing w:lineRule="auto" w:line="312" w:before="0" w:after="0"/>
        <w:ind w:left="567" w:right="0" w:hanging="57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бования к  внешнему виду обучающихся</w:t>
      </w:r>
    </w:p>
    <w:p>
      <w:pPr>
        <w:pStyle w:val="Normal"/>
        <w:spacing w:lineRule="auto" w:line="312" w:before="0" w:after="0"/>
        <w:ind w:left="567" w:hanging="57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numPr>
          <w:ilvl w:val="1"/>
          <w:numId w:val="3"/>
        </w:numPr>
        <w:spacing w:lineRule="auto" w:line="312"/>
        <w:ind w:left="709" w:hanging="62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ккуратность и опрятность: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ежда должна быть обязательно чистой, выглаженной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вь должна быть чистой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color w:val="000000"/>
        </w:rPr>
        <w:t>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осы, лицо и руки должны быть чистыми и ухоженными, используемые и дезодорирующие средства должны иметь легкий и нейтральный запах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    </w:t>
      </w:r>
      <w:r>
        <w:rPr>
          <w:rFonts w:cs="Arial" w:ascii="Arial" w:hAnsi="Arial"/>
          <w:b/>
          <w:color w:val="000000"/>
        </w:rPr>
        <w:t xml:space="preserve">Сдержанность: </w:t>
      </w:r>
    </w:p>
    <w:p>
      <w:pPr>
        <w:pStyle w:val="Default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, экстравагантные детали, привлекающие пристальное внимание не допускаются;</w:t>
      </w:r>
    </w:p>
    <w:p>
      <w:pPr>
        <w:pStyle w:val="Default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стандарт одежды для всех – деловой стиль;</w:t>
      </w:r>
    </w:p>
    <w:p>
      <w:pPr>
        <w:pStyle w:val="Default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ено использовать в качестве деталей массивные серьги, броши кулоны, кольца;</w:t>
      </w:r>
    </w:p>
    <w:p>
      <w:pPr>
        <w:pStyle w:val="Default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запрещено ношение пирсинга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3</w:t>
      </w:r>
      <w:r>
        <w:rPr>
          <w:rFonts w:cs="Arial" w:ascii="Arial" w:hAnsi="Arial"/>
          <w:b/>
          <w:color w:val="000000"/>
        </w:rPr>
        <w:t xml:space="preserve">.   Прическа: 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ные волосы у девочек должны быть заплетены и прибраны заколками,   волосы средней длины – прибраны заколками;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чики и юноши должны своевременно стричься;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ютс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кстравагантные стрижки и прически,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крашивание волос в яркие, неестественные оттенки.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4.   </w:t>
      </w:r>
      <w:r>
        <w:rPr>
          <w:rFonts w:cs="Arial" w:ascii="Arial" w:hAnsi="Arial"/>
          <w:b/>
          <w:color w:val="000000"/>
        </w:rPr>
        <w:t xml:space="preserve">Маникюр и макияж: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неяркий маникюр и макияж разрешен девушкам 10-11 класса; </w:t>
      </w:r>
    </w:p>
    <w:p>
      <w:pPr>
        <w:pStyle w:val="Default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ен маникюр ярких экстравагантных тонов (синий, зеленый, черный и т.п.),   маникюр с дизайном в ярких тонах (рисунки, стразы, клипсы),  вечерний вариант макияжа с использованием ярких, насыщенных цветов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hanging="1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школьной форме</w:t>
      </w:r>
    </w:p>
    <w:p>
      <w:pPr>
        <w:pStyle w:val="Normal"/>
        <w:spacing w:lineRule="auto" w:line="312" w:before="0" w:after="0"/>
        <w:ind w:left="567" w:hanging="57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1.   Школьная форма единая для всех учащихся с 1 по 11  класс.    </w:t>
      </w:r>
      <w:r>
        <w:rPr>
          <w:rFonts w:cs="Arial" w:ascii="Arial" w:hAnsi="Arial"/>
          <w:color w:val="000000"/>
        </w:rPr>
        <w:t xml:space="preserve">Стиль одежды — деловой, классический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  </w:t>
      </w:r>
      <w:r>
        <w:rPr>
          <w:rFonts w:cs="Arial" w:ascii="Arial" w:hAnsi="Arial"/>
          <w:color w:val="000000"/>
        </w:rPr>
        <w:t>Школьная форма подразделяется на парадную, повседневную и спортивную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3.3.   Требования к п</w:t>
      </w:r>
      <w:r>
        <w:rPr>
          <w:rFonts w:cs="Arial" w:ascii="Arial" w:hAnsi="Arial"/>
          <w:b/>
          <w:bCs/>
          <w:iCs/>
          <w:color w:val="000000"/>
        </w:rPr>
        <w:t>арадной форме</w:t>
      </w:r>
      <w:r>
        <w:rPr>
          <w:rFonts w:cs="Arial" w:ascii="Arial" w:hAnsi="Arial"/>
          <w:b/>
          <w:iCs/>
          <w:color w:val="000000"/>
        </w:rPr>
        <w:t xml:space="preserve">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ля девочек, девушек  1-11 классов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строгая белая блуза рубашечного покроя (без воланов, «жабо», и других праздничных элементов);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классическая строгая черная юбка-карандаш  (юбка-трапеция, юбка-тюльпан)  длиной до середины колен или максимум на 10 см выше колен (примерные варианты моделей подобраны в Приложении 2);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 xml:space="preserve">классические туфли на низком или среднем каблуке;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вочек 1-4 классов белые колготки.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ля мальчиков, юношей  1-11 классов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белая мужская (мальчиковая) сорочка;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ые классические брюки;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классические туфли;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лстуки, бабочки и т.п. по желанию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 Школа вправе приобрести аксессуары с символикой гимназии для всех учащихся и принять решение об обязательном их использовании как элемента парадной школьной формы.</w:t>
      </w:r>
    </w:p>
    <w:p>
      <w:pPr>
        <w:pStyle w:val="Default"/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. Требования к п</w:t>
      </w:r>
      <w:r>
        <w:rPr>
          <w:rFonts w:cs="Arial" w:ascii="Arial" w:hAnsi="Arial"/>
          <w:b/>
          <w:bCs/>
          <w:iCs/>
          <w:color w:val="000000"/>
        </w:rPr>
        <w:t>овседневной форме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1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девочек 1-4 классов: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 формы единый – серый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бка или сарафан серого цвета длиной до колен или максимум на 10 см выше колен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юки серо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джак или жилет, жакет, кардиган серо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однотонные блуза, водолазка или пуловер пастельных тонов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туфли на низком каблуке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12"/>
        <w:ind w:firstLine="567"/>
        <w:jc w:val="both"/>
        <w:rPr/>
      </w:pPr>
      <w:r>
        <w:rPr>
          <w:rFonts w:cs="Arial" w:ascii="Arial" w:hAnsi="Arial"/>
          <w:b/>
          <w:color w:val="000000"/>
        </w:rPr>
        <w:t>Для девочек 5 - 11 классов: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 формы – серый или темно-синий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юбка, сарафан или платье серого или темно-синего цвета длиной до колен или максимум на 10 см выше колен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юки серого или темно-сине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джак или жилет, жакет, кардиган серого или темно-сине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однотонные блуза, водолазка или пуловер пастельных тонов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туфли на низком или среднем каблуке.</w:t>
      </w:r>
    </w:p>
    <w:p>
      <w:pPr>
        <w:pStyle w:val="Default"/>
        <w:spacing w:lineRule="auto" w:line="31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12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Для мальчиков 1- 4 классов: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 формы единый – серый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пиджак  и  брюки серого цвета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костюм «двойка» или «тройка» серого цвета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мужская классическая сорочка однотонная неярких цветов без рисунков и надписей;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пуловер (свитер), жилет или кардиган однотонный без рисунков и без надписей (допускается геометрический рисунок ромб, полоска) серого цвета;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классические туфли.</w:t>
      </w:r>
    </w:p>
    <w:p>
      <w:pPr>
        <w:pStyle w:val="Default"/>
        <w:spacing w:lineRule="auto" w:line="31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1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ля мальчиков, юношей 5 – 11 классов: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 формы – серый или темно-синий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пиджак  и  брюки серого  или темно-синего цвета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костюм «двойка» или «тройка» серого или темно-синего цвета;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мужская классическая сорочка неярких цветов, однотонные или в полоску, без рисунков и надписей;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пуловер (свитер), жилет, кардиган однотонный без рисунков и без надписей (допускается геометрический рисунок ромб, полоска) серого или темно-синего цвета; </w:t>
      </w:r>
    </w:p>
    <w:p>
      <w:pPr>
        <w:pStyle w:val="Default"/>
        <w:numPr>
          <w:ilvl w:val="0"/>
          <w:numId w:val="5"/>
        </w:numPr>
        <w:spacing w:lineRule="auto" w:line="312"/>
        <w:ind w:left="567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ческие туфли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3.6. Требования к с</w:t>
      </w:r>
      <w:r>
        <w:rPr>
          <w:rFonts w:cs="Arial" w:ascii="Arial" w:hAnsi="Arial"/>
          <w:b/>
          <w:bCs/>
          <w:iCs/>
          <w:color w:val="000000"/>
        </w:rPr>
        <w:t xml:space="preserve">портивной форме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форма включает однотонную футболку с коротким рукавом и спортивные трусы  (надписи и рисунки, не относящиеся к спорту, не допускаются)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спортивное трико (костюм)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кроссовки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должна соответствовать погоде и месту проведения физкультурных занятий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майки и топы с открытыми плечами не допускаются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щихся 1-4 классов на родительском собрании может быть принят единый цвет футболок для класса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массовых спортивных мероприятиях рекомендуется приобретение головных уборов (кепи, бейсболки и пр.);</w:t>
      </w:r>
    </w:p>
    <w:p>
      <w:pPr>
        <w:pStyle w:val="Default"/>
        <w:numPr>
          <w:ilvl w:val="0"/>
          <w:numId w:val="2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одежда надевается только на урок физкультуры, а также во время проведения спортивных праздников, соревнований.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3.7. Спортивную форму в дни уроков физической культуры учащиеся приносят с   собой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3.8.   </w:t>
      </w:r>
      <w:r>
        <w:rPr>
          <w:rFonts w:cs="Arial" w:ascii="Arial" w:hAnsi="Arial"/>
          <w:color w:val="000000"/>
        </w:rPr>
        <w:t xml:space="preserve">Одежда должна быть чистой и выглаженной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3.9.   </w:t>
      </w:r>
      <w:r>
        <w:rPr>
          <w:rFonts w:cs="Arial" w:ascii="Arial" w:hAnsi="Arial"/>
          <w:color w:val="000000"/>
        </w:rPr>
        <w:t xml:space="preserve">Все учащиеся 1 - 11 классов должны иметь сменную обувь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10.</w:t>
      </w:r>
      <w:r>
        <w:rPr>
          <w:rFonts w:cs="Arial" w:ascii="Arial" w:hAnsi="Arial"/>
          <w:color w:val="000000"/>
        </w:rPr>
        <w:t xml:space="preserve">Педагогический коллектив гимназии должен показывать пример своим    воспитанникам и выдерживать деловой стиль в своей повседневной одежде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numPr>
          <w:ilvl w:val="0"/>
          <w:numId w:val="12"/>
        </w:numPr>
        <w:spacing w:lineRule="auto" w:line="312"/>
        <w:ind w:left="0" w:hanging="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и обязанности обучающихся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ающиеся обязаны соблюдать требования настоящего Положения и носить школьную форму ежедневно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Обучающиеся имеют право в субботу приходить на занятия в  одежде свободного стиля, соответствующей требованиям к внешнему виду обучающихся. При этом не допускаютс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ляжная одежда,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дежда бельевого стиля, прозрачная одежда, декольтированные платья и блузки (нижнее белье должно быть скрыто),  одежда, открывающая живот и спину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Обучающиеся обязаны содержать форму в чистоте, относиться к ней бережно, помнить, что внешний вид ученика – это лицо не только школы, но семьи учащегося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/>
      </w:pPr>
      <w:r>
        <w:rPr>
          <w:rFonts w:cs="Arial" w:ascii="Arial" w:hAnsi="Arial"/>
          <w:color w:val="000000"/>
        </w:rPr>
        <w:t xml:space="preserve">4.4. В дни проведения торжественных и еженедельных тематических линеек, праздников, дежурств по гимназии школьники надевают парадную форму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 Обучающиеся имеют право самостоятельно подбирать рубашки, блузки, аксессуары к  школьному костюму.</w:t>
      </w:r>
    </w:p>
    <w:p>
      <w:pPr>
        <w:pStyle w:val="Default"/>
        <w:spacing w:lineRule="auto" w:line="312"/>
        <w:ind w:left="567" w:hanging="57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2"/>
        </w:numPr>
        <w:spacing w:lineRule="auto" w:line="312"/>
        <w:ind w:left="0" w:hanging="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и обязанности родителей (заменяющих их лиц)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</w:rPr>
        <w:t>Родители (заменяющие их лица) обязаны исполнять требования настоящего Положения.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заменяющие их лица) на родительских собраниях в апреле выбирают большинством голосов единую для  параллели повседневную школьную форму  в соответствии с требованиями настоящего Положения на следующий учебный год.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7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</w:rPr>
        <w:t>Родители (заменяющие их лица) имеют право принимать участие в обсуждении выбора повседневной школьной формы, предлагать для обсуждения конкретную коллекцию, фасон или отдельные детали и аксессуары, а также ателье, адреса магазинов и пр.</w:t>
      </w:r>
    </w:p>
    <w:p>
      <w:pPr>
        <w:pStyle w:val="Style21"/>
        <w:spacing w:lineRule="auto" w:line="312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на родительском собрании решение оформляется письменно  в виде Протокола (Приложение 1), в котором закрепляется и описывается коллекция, фасон, детали и аксессуары, могут быть указаны адреса магазинов и ателье, а также другая информация.  Протокол родительского собрания передается Председателю родительского комитета гимназии, является неотъемлемой частью настоящего Положения и хранится в администрации гимназии.</w:t>
      </w:r>
    </w:p>
    <w:p>
      <w:pPr>
        <w:pStyle w:val="Style21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дители (заменяющие их лица) обязаны приобрести обучающимся парадную, повседневную и спортивную школьную форму в соответствии с требованиями настоящего Положения и принятыми на родительском собрании до начала учебного года и делать это по мере необходимости, вплоть до окончания обучающимися школы. 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если повседневная форма не приобретена в срок до 1 сентября, обучающийся обязан носить ежедневно парадную форму до приобретения повседневной.</w:t>
      </w:r>
    </w:p>
    <w:p>
      <w:pPr>
        <w:pStyle w:val="Style21"/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spacing w:lineRule="auto" w:line="312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номочия  классного руководителя</w:t>
      </w:r>
    </w:p>
    <w:p>
      <w:pPr>
        <w:pStyle w:val="Default"/>
        <w:spacing w:lineRule="auto" w:line="31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 доводится  до сведения родителей классным руководителем.</w:t>
      </w:r>
    </w:p>
    <w:p>
      <w:pPr>
        <w:pStyle w:val="Default"/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ные руководители организовывают  родительское собрание для принятия решения о повседневной школьной форме для параллели. По общему правилу вопрос о школьной форме рассматривается на апрельских родительских собраниях.</w:t>
      </w:r>
    </w:p>
    <w:p>
      <w:pPr>
        <w:pStyle w:val="Style21"/>
        <w:spacing w:lineRule="auto" w:line="312" w:before="0" w:after="0"/>
        <w:ind w:left="567" w:right="0" w:hanging="54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ассные руководители вправе предлагать на рассмотрение родителей (лиц, их заменяющих)  </w:t>
      </w:r>
      <w:r>
        <w:rPr>
          <w:rFonts w:cs="Arial" w:ascii="Arial" w:hAnsi="Arial"/>
        </w:rPr>
        <w:t>фасон, коллекцию, детали и аксессуары повседневной школьной формы.</w:t>
      </w:r>
    </w:p>
    <w:p>
      <w:pPr>
        <w:pStyle w:val="Style21"/>
        <w:spacing w:lineRule="auto" w:line="312" w:before="0" w:after="0"/>
        <w:ind w:left="567" w:right="0" w:hanging="54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/>
      </w:pPr>
      <w:r>
        <w:rPr>
          <w:rFonts w:cs="Arial" w:ascii="Arial" w:hAnsi="Arial"/>
          <w:color w:val="000000"/>
        </w:rPr>
        <w:t>Классный руководитель доводит до сведения всех родителей (заменяющих их лиц) принятое на собрании решение о единой повседневной школьной форме.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numPr>
          <w:ilvl w:val="0"/>
          <w:numId w:val="12"/>
        </w:numPr>
        <w:spacing w:lineRule="auto" w:line="312"/>
        <w:ind w:left="567" w:hanging="57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сторон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  Контроль за соблюдением учащимися формы одежды осуществляют сотрудники школы, относящиеся к административному, педагогическому и учебно-вспомогательному персоналу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312" w:before="0" w:after="0"/>
        <w:ind w:left="567" w:hanging="57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лассный руководитель  ежедневно проверяет внешний вид учеников, наличие школьной формы и сменной обуви.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left="567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12" w:before="0" w:after="0"/>
        <w:ind w:left="567" w:hanging="57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лассный руководитель своевременно (в день обнаружения нарушения) ставит родителей в известность о факте </w:t>
      </w:r>
      <w:r>
        <w:rPr>
          <w:rFonts w:cs="Arial" w:ascii="Arial" w:hAnsi="Arial"/>
          <w:color w:val="000000"/>
          <w:spacing w:val="3"/>
          <w:sz w:val="24"/>
          <w:szCs w:val="24"/>
        </w:rPr>
        <w:t>отсутствия школьной формы у учащегося либо нарушения требований к внешнему ви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12" w:before="0" w:after="0"/>
        <w:ind w:left="567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Default"/>
        <w:numPr>
          <w:ilvl w:val="1"/>
          <w:numId w:val="10"/>
        </w:numPr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арушение данного Положения обучающиеся могут быть подвергнуты дисциплинарной ответственности и общественному порицанию: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однократного нарушения требований Положения о школьной форме классный руководитель (преподаватель, представитель администрации школы, члены родительского комитета школы, дежурный) может ограничиться устным замечанием обучающемуся;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повторного нарушения Положения классный руководитель вправе потребовать письменное объяснение от обучающихся 5 – 11 классов;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</w:rPr>
        <w:t>в случае неоднократного злостного нарушения Положения классный руководитель ставит  вопрос о привлечении обучающегося к дисциплинарной ответственности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7.5. Меры дисциплинарного взыскания не могут применяться к обучающимся начальной школы, а также к обучающимся с ограниченными возможностями здоровья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</w:rPr>
        <w:t>7.5. Неоднократное нарушение обучающимися Положения о школьной форме должно учитываться при рассмотрении вопроса о предоставлении этому ученику стипендии, льгот по оплате дополнительных образовательных услуг.</w:t>
      </w:r>
    </w:p>
    <w:p>
      <w:pPr>
        <w:pStyle w:val="Default"/>
        <w:spacing w:lineRule="auto" w:line="288"/>
        <w:ind w:left="567" w:hanging="578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spacing w:lineRule="auto" w:line="288"/>
        <w:ind w:left="567" w:hanging="57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1</w:t>
      </w:r>
    </w:p>
    <w:p>
      <w:pPr>
        <w:pStyle w:val="Default"/>
        <w:spacing w:lineRule="auto" w:line="288"/>
        <w:ind w:left="3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6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6"/>
      </w:tblGrid>
      <w:tr>
        <w:trPr>
          <w:trHeight w:val="673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Conv_CRC55;Times New Roman" w:hAnsi="Conv_CRC55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839085" cy="432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Conv_CRC55;Times New Roman" w:hAnsi="Conv_CRC55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882900" cy="436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Conv_CRC55;Times New Roman" w:hAnsi="Conv_CRC55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855595" cy="442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Conv_CRC65;Times New Roman" w:hAnsi="Conv_CRC65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874645" cy="4539615"/>
                  <wp:effectExtent l="0" t="0" r="0" b="0"/>
                  <wp:docPr id="4" name="bx_117848907_202_pi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x_117848907_202_pi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453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hyperlink r:id="rId6">
        <w:r>
          <w:rPr>
            <w:rStyle w:val="InternetLink"/>
            <w:rFonts w:cs="Helvetica" w:ascii="Conv_CRC65;Times New Roman" w:hAnsi="Conv_CRC65;Times New Roman"/>
            <w:b/>
            <w:color w:val="333333"/>
            <w:sz w:val="18"/>
            <w:szCs w:val="18"/>
          </w:rPr>
          <w:t>http://smenawear.ru</w:t>
        </w:r>
      </w:hyperlink>
      <w:r>
        <w:rPr/>
        <w:t xml:space="preserve">  форма СМЕНА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0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378396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Helvetica" w:ascii="Conv_CRC65;Times New Roman" w:hAnsi="Conv_CRC65;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387858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Helvetica" w:ascii="Conv_CRC65;Times New Roman" w:hAnsi="Conv_CRC65;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81300" cy="417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Helvetica" w:ascii="Conv_CRC65;Times New Roman" w:hAnsi="Conv_CRC65;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770" cy="451104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426466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458597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Conv_CRC65;Times New Roman" w:hAnsi="Conv_CRC65;Times New Roman" w:cs="Helvetica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Helvetica" w:ascii="Conv_CRC65;Times New Roman" w:hAnsi="Conv_CRC65;Times New Roman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095" cy="42672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454152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54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88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849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CRC55">
    <w:altName w:val="Times New Roman"/>
    <w:charset w:val="00"/>
    <w:family w:val="roman"/>
    <w:pitch w:val="default"/>
  </w:font>
  <w:font w:name="Conv_CRC65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menawear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30:00Z</dcterms:created>
  <dc:creator>Ленка</dc:creator>
  <dc:description/>
  <cp:keywords/>
  <dc:language>en-US</dc:language>
  <cp:lastModifiedBy>Директор</cp:lastModifiedBy>
  <cp:lastPrinted>2014-04-08T14:32:00Z</cp:lastPrinted>
  <dcterms:modified xsi:type="dcterms:W3CDTF">2020-08-20T09:44:00Z</dcterms:modified>
  <cp:revision>5</cp:revision>
  <dc:subject/>
  <dc:title>Положение о школьной форме и внешнем виде учащегося</dc:title>
</cp:coreProperties>
</file>