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 УЧЕНИЧЕСКОМ СОВЕТЕ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/>
      </w:pPr>
      <w:r>
        <w:rPr>
          <w:rFonts w:cs="Arial" w:ascii="Arial" w:hAnsi="Arial"/>
          <w:b/>
          <w:bCs/>
          <w:iCs/>
          <w:color w:val="000000"/>
        </w:rPr>
        <w:t>Г</w:t>
      </w:r>
      <w:r>
        <w:rPr>
          <w:rFonts w:cs="Arial" w:ascii="Arial" w:hAnsi="Arial"/>
          <w:b/>
        </w:rPr>
        <w:t>осударственного автономного общеобразовательного учреждения Московской области «Долгопрудненская гимназия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енический Совет гимназии (УСГ) является совещательным органом в системе самоуправления гимназии (согласно Уставу) и высшим органом ученического самоуправления (его решениям подчиняются советы классов, советы дела и все учащиес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 главе УСГ стоит председатель, который избирается членами ученического Совета путем голосования. Членами УСГ являются ученики 4-11 классов, которые избираются на совете класса (2-3 человека от класс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и члены УСГ личными властными полномочиями не обладают, все вопросы решаются составом Учен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рания Ученического Совета проводятся по мере необходимости, но не реже двух раз в тримест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еративные заседания УСГ проводятся не реже одного раза в две недели в течение учебного года. Собрание УСГ может проводиться расширенно (с участием советов дела и оргкомитет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енический Совет действует под руководством заместителя директора по воспитательной работ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Ученический Совет гимназии обязан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  Отчитываться на ежегодной Ученической Конференции (собран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ученического актива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   Принимать и рассматривать все предложения и пожелания учеников 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учителей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  Информировать гимназистов обо всех принятых им решениях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  Отвечать за соблюдение Устава гимнази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  Способствовать развитию образовательных и культурных интересов учеников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6.   Планировать и организовывать работу классов и предпринимать действия п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сплочению гимназического коллектив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7.   Осуществлять контроль за соблюдением прав гимназистов, а также 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выполнением их обязанностей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Ученический Совет гимназии имеет право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  Проводить собрания (заседания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   Выносить ответственные решения (объявлять благодарности, выноси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взыскания) в соответствии с Уставом гимнази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  Вызывать на свое собрание (заседание) любого учени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   Приглашать на свое собрание (заседание) родителей ученика, учителя ил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классного руководител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5.   Проводить внеочередное или расширенное (совместно с советом старших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дежурных или оргкомитетом) заседание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  Готовить и проводить собрания и конференции учащихс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  Выпускать свои стенгазеты и иметь свой печатный орган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8.   Решать вопросы об использовании заработанных школьным коллектив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денег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9.   Устраивать и подводить итоги соревнований между классными коллективами в 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бщественно полезной деятельности и д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Ученический Совет гимназии несет ответственность за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информирование учеников о проделанной Советом работе;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 w:val="25"/>
          <w:szCs w:val="25"/>
        </w:rPr>
        <w:t>-    составление графиков дежурств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проведение генеральных уборок и других трудовых дел в гимназии;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проведение в гимназии традиционных и других коллективных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творческих дел;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 w:val="25"/>
          <w:szCs w:val="25"/>
        </w:rPr>
        <w:t xml:space="preserve">-    своевременное информирование о предстоящих школьных 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мероприятиях и подведении итогов прошедших;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организацию и проведение рейдов и смотров по проверке санитарного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состояния кабинетов, дневников, учебников и др.;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организацию дежурства в гимназии и выполнения правил поведения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гимназистов;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 w:val="25"/>
          <w:szCs w:val="25"/>
        </w:rPr>
        <w:t>-     руководство шефской работой в младших классах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 организацию спортивных мероприятий в гимнази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Для проведения традиционных гимназических дел и мероприятий могут создаваться </w:t>
      </w:r>
      <w:r>
        <w:rPr>
          <w:b/>
          <w:bCs/>
          <w:color w:val="000000"/>
          <w:sz w:val="25"/>
          <w:szCs w:val="25"/>
        </w:rPr>
        <w:t xml:space="preserve">Оргкомитеты и Советы дела. </w:t>
      </w:r>
      <w:r>
        <w:rPr>
          <w:color w:val="000000"/>
          <w:sz w:val="25"/>
          <w:szCs w:val="25"/>
        </w:rPr>
        <w:t>В их состав входят члены ученического совета и (или) ученики, выбранные на совете класса или проявившие собственную инициатив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сновные направления работы Оргкомите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ие в разработке сценар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работка творческих заданий для клас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репетиц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формление зала, гимназии, других помещ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и проведение де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ведение итогов, обсуждение качества проведения дел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комитет собирается при разработке дела один раз в две недели, при подготовке и проведении по мере необходим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Для осуществления связи между УСГ, оргкомитетом и классным коллективом могут создаваться </w:t>
      </w:r>
      <w:r>
        <w:rPr>
          <w:b/>
          <w:bCs/>
          <w:color w:val="000000"/>
          <w:sz w:val="25"/>
          <w:szCs w:val="25"/>
        </w:rPr>
        <w:t xml:space="preserve">советы дела. </w:t>
      </w:r>
      <w:r>
        <w:rPr>
          <w:color w:val="000000"/>
          <w:sz w:val="25"/>
          <w:szCs w:val="25"/>
        </w:rPr>
        <w:t>В совет дела входят представители каждого класса с 5-го по 11-й (в некоторых случаях - с 1-го по 11-й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сновные направления работы совета дела: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ение связи между УСГ, оргкомитетом и классным коллекти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выполнения заданий УСГ и оргкомитета в класс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той части дела, которая проводится внутри каждого кла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уждение с классом итогов проведения дела и сообщение мнения класса оргкомитету или ученическому сове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готовка материалов по проведению дела для школьной летопис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 дела создается в период от 2-х недель до 2-х месяцев до дня проведения дела и собирается один раз в неделю (или по мере необходимости) на расширенном заседании Ученического Совета гимнази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12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4:00Z</dcterms:created>
  <dc:creator>1</dc:creator>
  <dc:description/>
  <cp:keywords/>
  <dc:language>en-US</dc:language>
  <cp:lastModifiedBy>NS</cp:lastModifiedBy>
  <dcterms:modified xsi:type="dcterms:W3CDTF">2020-10-01T06:23:00Z</dcterms:modified>
  <cp:revision>6</cp:revision>
  <dc:subject/>
  <dc:title>ПОЛОЖЕНИЕ ОБ УЧЕНИЧЕСКОМ СОВЕТЕ ГИМНАЗИИ № 12</dc:title>
</cp:coreProperties>
</file>