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0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сударственное автономное общеобразовательное  учреждение   Московской области    «Долгопрудненская гимназия»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8"/>
          <w:lang w:val="ru-RU"/>
        </w:rPr>
      </w:pPr>
      <w:r>
        <w:rPr>
          <w:rFonts w:cs="Times New Roman"/>
          <w:b/>
          <w:color w:val="000000"/>
          <w:sz w:val="22"/>
          <w:szCs w:val="28"/>
          <w:lang w:val="ru-R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 о проведении спортивно-массовых мероприят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20-2021 уч.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38"/>
        <w:gridCol w:w="1561"/>
        <w:gridCol w:w="3828"/>
        <w:gridCol w:w="992"/>
        <w:gridCol w:w="184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ремя и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b/>
                <w:i/>
                <w:sz w:val="20"/>
                <w:szCs w:val="20"/>
              </w:rPr>
              <w:t xml:space="preserve">место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</w:t>
            </w:r>
            <w:r>
              <w:rPr>
                <w:b/>
                <w:i/>
                <w:sz w:val="20"/>
                <w:szCs w:val="20"/>
              </w:rPr>
              <w:t>Результат/Учас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стников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Cs w:val="20"/>
              </w:rPr>
            </w:pPr>
            <w:r>
              <w:rPr>
                <w:b/>
                <w:i/>
                <w:color w:val="FF0000"/>
                <w:szCs w:val="20"/>
              </w:rPr>
              <w:t>Школьные мероприят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здоровь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09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 - утренняя заряд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классы – классные часы на тему «Здоровый образ жизни», Урок Здоровья, «Весёлые старты», соревнования по настольному теннису, кросс «Золотая осен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 чел.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О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иканов П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Ю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О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-26.09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5 классы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евочк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имонова Д.                   Призер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иницина М. С.             При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 А. С.                 Учас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М. М.               Учас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укова Е. С.             Учас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С. А.                  Участ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аджан М. О.</w:t>
            </w:r>
            <w:r>
              <w:rPr/>
              <w:t xml:space="preserve">           </w:t>
            </w: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улина С. С.              Участ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ербаченко Е. Н.         Участ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анцева С. В.             Учас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С. Е.                  Участникъ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альчик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ябкин А. Е.                 Победитель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Ураков С. А.</w:t>
            </w:r>
            <w:r>
              <w:rPr>
                <w:color w:val="FF0000"/>
              </w:rPr>
              <w:t xml:space="preserve">               </w:t>
            </w:r>
            <w:r>
              <w:rPr>
                <w:color w:val="FF0000"/>
                <w:sz w:val="20"/>
                <w:szCs w:val="20"/>
              </w:rPr>
              <w:t>Победитель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Хамов М. А.</w:t>
            </w:r>
            <w:r>
              <w:rPr>
                <w:color w:val="FF0000"/>
              </w:rPr>
              <w:t xml:space="preserve">               </w:t>
            </w:r>
            <w:r>
              <w:rPr>
                <w:color w:val="FF0000"/>
                <w:sz w:val="20"/>
                <w:szCs w:val="20"/>
              </w:rPr>
              <w:t>Призер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Горбань Р. С.</w:t>
            </w:r>
            <w:r>
              <w:rPr>
                <w:color w:val="FF0000"/>
              </w:rPr>
              <w:t xml:space="preserve">              </w:t>
            </w:r>
            <w:r>
              <w:rPr>
                <w:color w:val="FF0000"/>
                <w:sz w:val="20"/>
                <w:szCs w:val="20"/>
              </w:rPr>
              <w:t>Призер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Лозовой И. А.</w:t>
            </w:r>
            <w:r>
              <w:rPr>
                <w:color w:val="FF0000"/>
              </w:rPr>
              <w:t xml:space="preserve">             </w:t>
            </w:r>
            <w:r>
              <w:rPr>
                <w:color w:val="FF0000"/>
                <w:sz w:val="20"/>
                <w:szCs w:val="20"/>
              </w:rPr>
              <w:t>Приз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нецов В. В.              Участ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тухов Ф. Е.              Участ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олов С. Т.                Участ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зоев А. Р.                Участни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адетдинов Т. И.         Участник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 класс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евочк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Еремина Е. С.                Победитель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Еремина М. С.</w:t>
            </w:r>
            <w:r>
              <w:rPr/>
              <w:t xml:space="preserve">            </w:t>
            </w:r>
            <w:r>
              <w:rPr>
                <w:color w:val="FF0000"/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икитюк Э. Д.</w:t>
            </w:r>
            <w:r>
              <w:rPr/>
              <w:t xml:space="preserve">            </w:t>
            </w:r>
            <w:r>
              <w:rPr>
                <w:color w:val="FF0000"/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ловина О. К.              Призер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йцева А. А.                 Призер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курова М. А.             При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унова А. А.</w:t>
            </w:r>
            <w:r>
              <w:rPr/>
              <w:t xml:space="preserve">           </w:t>
            </w: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 класс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евочки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Рыжкова М. С.              Призер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Дзись В. И.                    Приз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онцева П. И.</w:t>
            </w:r>
            <w:r>
              <w:rPr>
                <w:color w:val="FF0000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Л. К.           Учас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на М. Д.               Участни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альчики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оловьев Г. П.             Призер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Филиппов М. Н.          При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ись А. И.                  Участник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 класс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евочки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Булгакова Т. С.            Приз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рмолаева Е. А.           Участ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атырева А. М.         Участ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шенкова А. В.</w:t>
            </w:r>
            <w:r>
              <w:rPr/>
              <w:t xml:space="preserve">        </w:t>
            </w:r>
            <w:r>
              <w:rPr>
                <w:sz w:val="20"/>
                <w:szCs w:val="20"/>
              </w:rPr>
              <w:t>Участни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альчики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Тишин А. Е.</w:t>
            </w:r>
            <w:r>
              <w:rPr/>
              <w:t xml:space="preserve">              </w:t>
            </w:r>
            <w:r>
              <w:rPr>
                <w:color w:val="FF0000"/>
                <w:sz w:val="20"/>
                <w:szCs w:val="20"/>
              </w:rPr>
              <w:t>Приз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аджан А. О.           Учас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а А. А.                  Участник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 класс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евочки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Щербаченко В. Н.      Призер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ечкова П. Д.              Призе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альчик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аксимкин А. А.       Призер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 класс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евочки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Такинашвили Е. Д.    Победитель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алыкина Е. Н.          При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а Д. А.          Учас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 Е. А.             Учас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гина Е. В.           Участни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альч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М. И.             Участник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 класс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евочки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Долгошеенко К. Д.   Победитель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Каширцева Ю. М.     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бкина А. 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Е. 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альчики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Пастухов С. Е.          Победитель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Фомичев А. Р.           Победитель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Гаврилов Д. И.          При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ёзов М. А.               Приз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О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О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иканов П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иканов П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Ю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 «Стрельба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иканов П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ольный этап Всероссийских спортивных соревнований школьников  «Президентские состязания» среди 1- 6 класс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1.2021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1 классы Участники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А                  Победитель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Б                  Победитель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Б                  Победитель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В                  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О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иканов П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Ю.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езидентские спортивные игры» настольный теннис (отборочны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1.2021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0 клас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рых Илья                </w:t>
            </w:r>
            <w:r>
              <w:rPr>
                <w:color w:val="FF0000"/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ыгина Елизавета    </w:t>
            </w:r>
            <w:r>
              <w:rPr>
                <w:color w:val="FF0000"/>
                <w:sz w:val="20"/>
                <w:szCs w:val="20"/>
              </w:rPr>
              <w:t xml:space="preserve">Победитель </w:t>
            </w:r>
            <w:r>
              <w:rPr>
                <w:sz w:val="20"/>
                <w:szCs w:val="20"/>
              </w:rPr>
              <w:t xml:space="preserve">Головко Георгий          </w:t>
            </w:r>
            <w:r>
              <w:rPr>
                <w:color w:val="FF0000"/>
                <w:sz w:val="20"/>
                <w:szCs w:val="20"/>
              </w:rPr>
              <w:t>Победитель</w:t>
            </w:r>
            <w:r>
              <w:rPr>
                <w:sz w:val="20"/>
                <w:szCs w:val="20"/>
              </w:rPr>
              <w:t xml:space="preserve"> Лопатюк Варвара         </w:t>
            </w:r>
            <w:r>
              <w:rPr>
                <w:color w:val="FF0000"/>
                <w:sz w:val="20"/>
                <w:szCs w:val="20"/>
              </w:rPr>
              <w:t>Победитель</w:t>
            </w:r>
            <w:r>
              <w:rPr>
                <w:sz w:val="20"/>
                <w:szCs w:val="20"/>
              </w:rPr>
              <w:t xml:space="preserve"> Макаров Максим          </w:t>
            </w:r>
            <w:r>
              <w:rPr>
                <w:color w:val="FF0000"/>
                <w:sz w:val="20"/>
                <w:szCs w:val="20"/>
              </w:rPr>
              <w:t>Победитель</w:t>
            </w:r>
            <w:r>
              <w:rPr>
                <w:sz w:val="20"/>
                <w:szCs w:val="20"/>
              </w:rPr>
              <w:t xml:space="preserve"> Никитюк Эвелина        </w:t>
            </w:r>
            <w:r>
              <w:rPr>
                <w:color w:val="FF0000"/>
                <w:sz w:val="20"/>
                <w:szCs w:val="20"/>
              </w:rPr>
              <w:t>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О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иканов П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Ю.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имние спортивные дн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02-19.02.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1 классы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афеты, дартс, Многоборье ГТО, стрельба, стри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О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иканов П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Ю.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енство школы  «Баскетбол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-26.02.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1 клас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оши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О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иканов П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Ю.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 «Веселые старты», посвященные Дню защитника Отеч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 01.03.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-4 клас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ы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место – 1В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 место – 1Б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 место – 1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ы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место – 2В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 место – 2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место – 2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ы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место – 3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 место – 3Б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 место – 3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ы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место – 4В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 место – 4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 место – 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О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иканов П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Ю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 «Веселые старты», посвященные международному женскому Дн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-4 клас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ы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место – 1В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 место – 1Б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 место – 1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ы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место – 2В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 место – 2Б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место – 2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ы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место – 3Б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 место – 3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 место – 3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ы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 место – 4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 место – 4В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 место – 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О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иканов П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Ю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.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енство гимназии по волейбол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-26.03.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0 классы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О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иканов П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Ю.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 по легкой атлетик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-28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О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иканов П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Ю.В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Cs w:val="20"/>
              </w:rPr>
            </w:pPr>
            <w:r>
              <w:rPr>
                <w:b/>
                <w:i/>
                <w:color w:val="FF0000"/>
                <w:szCs w:val="20"/>
              </w:rPr>
              <w:t>Городские мероприят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ОШ (МЭ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7-11 классы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Девочки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Ермолаева Е. А.                 Победитель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Богатырева А. М.               Призёр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Климова Т. Е.                     Призёр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Булгакова Т. С.                  Призё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зись В. И.                         Участ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ыжкова М. С.                   Участник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Пальчик Е. А.                     Победитель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Долгошеенко К. Д.</w:t>
            </w: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  <w:sz w:val="20"/>
                <w:szCs w:val="20"/>
              </w:rPr>
              <w:t>Призёр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Шлыгина Е. В.                   Призёр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Дябкина А. Е.                     Призё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ербаченко В. Н.              Участ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лыкина Е. Н.                  Участ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ечкова П. Д.                     Участ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ширцева Ю. М.              Участ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паева В. М.                    Учас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а Д. А.                  Участник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альчики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Тишин А. Е.                        Победитель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Филиппов М. Н.                 Призёр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аадетдинов Р. И.              Призё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аджан А. О.                  Участ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овьев Г. П.                   Участник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Гаврилов Д. И.                   Победитель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Пастухов С. Е.                    Призёр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Лёзов М. А.                        Призё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мичев А. Р.                   Учас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М. И.                    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О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иканов П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Ю.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ни-футбол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1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2009-2010г.р – 1 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пова 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ьская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П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А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щалкина 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Соф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утинская 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2008-2009г.р –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юк Эве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кова 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а 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а 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хина Веро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Ал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яева Кс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урова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Але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2009-2010г.р- 4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рапетян Ай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ганов 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Григ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беков Са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Сераф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ов 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цин Матв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нь Ро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2007-2008г.р – 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зов Дани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Геор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анов Ол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олов 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Васи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Елизавет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Вал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жецкая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П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мелева Со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2005-2006г.р – 1 МЕСТО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Тишин Антон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гтярев Гле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Троф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Дан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х 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аков Алексп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утин Стан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ин 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ла Ро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Степ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Девушки 2004-2005г.р. –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а Со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П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ькина 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ьянова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утдинова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 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гина 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ицкая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шеенко Кс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бкина Анаста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О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иканов П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В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О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иканов П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В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О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иканов П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В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О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иканов П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В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О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иканов П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В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О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иканов П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В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О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иканов П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В.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езидентские спортивные игры» настольный тенни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03.02.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х Илья                Учас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гина Елизавета    Участни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оловко Георгий          Приз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патюк Варвара         Участ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Максим          Участник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икитюк Эвелина        Уча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О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иканов П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В.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езидентские спортивные игры» пла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-11.02.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Мальчики 2008-2009 г.р. 9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 Макс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ешпапа 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нов Арс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ников Егор</w:t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Девочки 2008-2009 5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юк Эве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алевская Ма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кова Анна </w:t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Юноши 2004-2005 г.р. 4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андовский Арт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мер Мар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ица Дани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даков Александр </w:t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Девушки 2004-2005 г.р. 4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гтярева Дар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ьчик Елиза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ец Анаста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бжецкая Анастасия </w:t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Юноши 2006-2007г.р. 3 место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шин Ант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аев Паве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ов Троф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онов Григорий </w:t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  <w:t>Девушки 2006-2007 г.р. 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инская Евг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мененко Соф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ги Варва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мидянова Ар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О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иканов П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В.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ыжные гонк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Девушки  -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нна- 4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юк Эвелина- 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Елизавета – 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 Елизавета – 10 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Юноши -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Сав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ешпапа Ми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кин Ар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шеннко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О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иканов П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В.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резидентские спортивные игр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итбо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2008-2009г.р девочки – 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кова 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яева Кс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юк Эвелин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2008-2009 г.р. мальчики –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ьтев Ант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нко Пав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2006-2007 девушки –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инская Евг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а Маргар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отина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Елизав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2006-2007 юноши – 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Троф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ин Ант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Григ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Тимоф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2004-2005 деву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П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а Со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жецкая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2004-2005 юнош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кин Артё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х 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Ива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молянино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О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иканов П.Е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В.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резидентские спортивные игры»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ндбо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-26.03.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2010-2011г.р -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цын Матв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 Ник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 Дан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 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юк Арс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йкин 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тников Матв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Григ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Сав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одат Геор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ковский Пё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жаглян Арс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олевский Тимоф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О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иканов П.Е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В.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резидентские спортивные игры»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4-16.04.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Юноши 2004-2005 г.р. 5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андовский Арте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омов Макси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ыпов Леон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мер Мар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ица Дани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 Ив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ых И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инов Алексе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кин Артем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Девушки 2004-2005 г.р. 5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гтярева Дар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шова Васили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ьчик Елиза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ыгина Елиза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ыкина Екате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ина По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рина Свет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мелева София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Белобжецкая Анастасия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Мальчики 2006-2007 г.р.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ов Троф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шин Ант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ко Георг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онов Григор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ллов Тимоф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аев Паве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ьин Ив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арский Мака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олов Андрей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Девочки 2006-2007 г.р.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инская Евге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ва Маргари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патюк Варва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тротина Анаста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цева Ул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тьева Вале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а Елизаве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акова Поли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патюк Варв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О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иканов П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В.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идентские состяз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5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Ас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Варвар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а Полина Стан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а Елизавет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Ан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енкова Екате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аренко Мария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клис Софья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воргян Тигран Аргиш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ора Леонид Игор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ев Илья Ден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ченко Арсений Дмитр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Григори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в Богдан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юк 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шугин Иван Андреевич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6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ников Егор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Владислав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Никита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 Антон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 Кирилл Тимоф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Арсений Анто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нко Паве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юк Вадим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Алис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яева Ксен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Ан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бичева Арина Михайл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урова Марьяна Асл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ь 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рясова Ясмин Руш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София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7класс –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онцева Полин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славская Арин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Ар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София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лина Анастас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Лина Кон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на Мария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и Варвар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 Глеб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мурадов Тимур Гаджибек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Александр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Владислав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ев Павел Ден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митри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цов 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Даниил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 Георги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щапов Максим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 Федор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джан Артем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оношин Владислав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онов Григорий Павл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 Иван Григо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ин Андре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Ольг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Елизавет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Елизавет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инская Евген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патюк Варвара Евген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а Мария Макс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а Маргарита Арту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удова Витал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О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иканов П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езидентские игры» легкая атле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Мальчики 2008-2009 г.р. 4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Андр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Максим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 Антон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нко Паве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юк Вадим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ешпапа Михаил Александрович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Девочки 2008-2009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юк Эвелина Ден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унова Анфис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яева Ксен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урова Марьяна Асл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рясова Ясмин Руш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Мария Евгеньевна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Мальчики 2006-2007 г.р. 4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Трофим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аев Павел Денис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Григори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ин Антон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ин Иван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Максим Николаевич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Девочки 2006-2007 г.р. 10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а Полина Влад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патюк Варвара Евген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инская Евген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мененко Соф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Елизавет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отина Анастасия Эдуардовна</w:t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Эги Варвара Викторовн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Юноши 2004-2005 г.р. 7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довский Артем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ов Максим Игор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мер Марк Ден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Иван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инов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кин Артем Александрович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Девушки 2004-2005 г.р</w:t>
            </w:r>
            <w:r>
              <w:rPr>
                <w:color w:val="FF0000"/>
                <w:sz w:val="20"/>
                <w:szCs w:val="20"/>
                <w:u w:val="single"/>
              </w:rPr>
              <w:t xml:space="preserve"> 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а Дар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Василис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 Елизавет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гина Елизавет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Пол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Светлан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жецкая Анастасия Вячеславовн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О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иканов П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В.В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color w:val="FF0000"/>
                <w:sz w:val="20"/>
                <w:szCs w:val="20"/>
              </w:rPr>
              <w:t>Областные мероприят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Традиционный ХХХV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FF0000"/>
                <w:sz w:val="20"/>
                <w:szCs w:val="20"/>
              </w:rPr>
              <w:t xml:space="preserve">  л/а пробег памяти лётчика-космонавтв В. П. Пацаева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0</w:t>
            </w:r>
            <w:r>
              <w:rPr>
                <w:color w:val="FF0000"/>
                <w:sz w:val="20"/>
                <w:szCs w:val="20"/>
                <w:lang w:val="en-US"/>
              </w:rPr>
              <w:t>4</w:t>
            </w:r>
            <w:r>
              <w:rPr>
                <w:color w:val="FF0000"/>
                <w:sz w:val="20"/>
                <w:szCs w:val="20"/>
              </w:rPr>
              <w:t>.10.20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2014г.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ина Васил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хина Ал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2012-2013г.р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Гавриков Богдан - 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 Ели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й Никол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арец Дан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 Ар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Слюсаренко Елизавета </w:t>
            </w:r>
            <w:r>
              <w:rPr>
                <w:color w:val="FF0000"/>
                <w:sz w:val="20"/>
                <w:szCs w:val="20"/>
              </w:rPr>
              <w:t xml:space="preserve">– </w:t>
            </w:r>
            <w:r>
              <w:rPr>
                <w:b/>
                <w:color w:val="FF0000"/>
                <w:sz w:val="20"/>
                <w:szCs w:val="20"/>
              </w:rPr>
              <w:t>ПОБЕДИТЕЛЬ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Илюшина Ангелина - ПРИЗ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ова 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иянова Марь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епова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фина 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ва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Со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Варв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сова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чкова Со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а Вал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а 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2010-2011г.р</w:t>
            </w:r>
            <w:r>
              <w:rPr>
                <w:b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цевский Ро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жин 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алевский Тимоф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онов Лукьян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Чернобавская Арина – ПОБ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хачев 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кова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зова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оф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Дан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2008-2009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ьская Со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ков Сем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О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иканов П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ни-футбол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ональные соревнования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региональный эта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2009-2010г.р – 1 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пова 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ьская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П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А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Соф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юк Эвелин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2005-2006г.р – 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шин Антон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гтярев Гле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Троф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а Дан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х 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аков Алексп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утин Стан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ин 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ла Ро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Степан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Девушки 2003-2004г.р. – 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а Со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П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ькина 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ьянова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утдинова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 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гина 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ицкая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шеенко Кс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бкина Анастасия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О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Ю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иканов П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ни-футбол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льные соревнования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региональный эта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2009-2010г.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пова 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ьская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П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А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Соф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юк Эвелин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Девушки 2003-2004г.р. – 4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а Со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П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ькина 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ьянова 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сутдинова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 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гина 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ицкая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шеенко Кс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бкин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О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иканов П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иональный этап спортивных соревнований школьников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резидентские Игры» в 2020 – 2021 учебном год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ов Троф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ин Ант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Григ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ллов Тимоф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аев Паве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ьин Ив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пов Макс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инская Евг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ва Маргари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тротина Анаста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олаева Елиза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мененко Соф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акова Полина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Эги Варв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О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иканов П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Учителя физической  культуры                              Фетисова О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Копылова Ю.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Чириканов П.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Романов В.В.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Arial" w:hAnsi="Arial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Arial" w:hAnsi="Arial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Arial" w:hAnsi="Arial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Arial" w:hAnsi="Arial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Arial" w:hAnsi="Arial" w:eastAsia="Times New Roman" w:cs="Times New Roman"/>
      <w:i/>
      <w:iCs/>
      <w:color w:val="4F81BD"/>
      <w:spacing w:val="15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16:00Z</dcterms:created>
  <dc:creator>ПАПА</dc:creator>
  <dc:description/>
  <cp:keywords/>
  <dc:language>en-US</dc:language>
  <cp:lastModifiedBy>NS</cp:lastModifiedBy>
  <cp:lastPrinted>2019-06-10T14:35:00Z</cp:lastPrinted>
  <dcterms:modified xsi:type="dcterms:W3CDTF">2021-10-11T09:29:00Z</dcterms:modified>
  <cp:revision>148</cp:revision>
  <dc:subject/>
  <dc:title/>
</cp:coreProperties>
</file>