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о сроках, местах и порядке информирования о результатах экзаменов ГИА-11</w:t>
        <w:br/>
        <w:t xml:space="preserve">на территории Московской области в 2024 году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4.04.2024 № 233/552, сообщаем о сроках, местах и порядке информирования о результатах экзаменов</w:t>
        <w:br/>
        <w:t>в 2024 году на территории Московской области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 Московской области рассматривает результаты экзаменов по каждому учебному предмету и принимает решение об их утверждении, изменении и (или) аннулировании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езультатов экзаменов осуществляется в течение одного рабочего дня с момента их получения из регионального центра обработки информации ГБОУ ВО МО «Академия социального управления» (РЦОИ). 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ы экзаменов в течение одного рабочего дня передаются по защищенным каналам связи из РЦОИ в органы местного самоуправления муниципальных образований Московской области, осуществляющие управление в сфере образования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Муниципальные органы управления образованием в тот же день направляют результаты экзаменов в общеобразовательные организации для </w:t>
      </w:r>
      <w:r>
        <w:rPr>
          <w:bCs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знакомления участников экзаменов с утвержденными председателем ГЭК результатам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фициальное ознакомление участников экзаменов с полученными ими результатами по учебному предмету осуществляется в течение одного рабочего дня со дня их передачи в органы местного самоуправления муниципальных образований Московской области, осуществляющие управление в сфере образования. Указанный день считается официальным днем объявления результатов экзаменов.</w:t>
      </w:r>
    </w:p>
    <w:p>
      <w:pPr>
        <w:pStyle w:val="ListParagraph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официального ознакомления с результатами экзаменов: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ля участников ГИА-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образовательной организации, которой они были допущены в установленном порядке к ГИА-11;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ников ЕГЭ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 органах местного самоуправления муниципальных образований Московской области, осуществляющих управление в сфере образования (по месту регистрации на сдачу ЕГЭ)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знакомление участников экзаменов с полученными ими результатами экзаменов по соответствующему учебному предмету может осуществляться с использованием информационно – коммуникационных технологий на официальном информационном портале ЕГЭ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ck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разделе «Участникам ЕГЭ», далее «Проверить результаты ЕГЭ» и на сайте РЦОИ (</w:t>
      </w:r>
      <w:hyperlink r:id="rId3">
        <w:r>
          <w:rPr>
            <w:rStyle w:val="InternetLink"/>
            <w:sz w:val="28"/>
            <w:szCs w:val="28"/>
          </w:rPr>
          <w:t>http://rcoi.net/</w:t>
        </w:r>
      </w:hyperlink>
      <w:r>
        <w:rPr>
          <w:sz w:val="28"/>
          <w:szCs w:val="28"/>
        </w:rPr>
        <w:t>) в разделе «Результаты ЕГЭ (РЦОИ)».</w:t>
      </w:r>
    </w:p>
    <w:p>
      <w:pPr>
        <w:pStyle w:val="ListParagraph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276"/>
        <w:ind w:right="128" w:hanging="0"/>
        <w:jc w:val="both"/>
        <w:rPr/>
      </w:pPr>
      <w:r>
        <w:rPr>
          <w:sz w:val="16"/>
          <w:szCs w:val="16"/>
        </w:rPr>
        <w:t xml:space="preserve">1 Обучающиеся, экстерны образовательных организаций </w:t>
      </w:r>
    </w:p>
    <w:p>
      <w:pPr>
        <w:pStyle w:val="TextBody"/>
        <w:spacing w:lineRule="auto" w:line="276"/>
        <w:ind w:right="128" w:hanging="0"/>
        <w:jc w:val="both"/>
        <w:rPr/>
      </w:pPr>
      <w:r>
        <w:rPr>
          <w:sz w:val="16"/>
          <w:szCs w:val="16"/>
        </w:rPr>
        <w:t>2 Выпускники прошлых лет, лица, обучающиеся по образовательным программам среднего профессионального образования (обучающиеся СПО), а также обучающиеся, получающие среднее общее образование в иностранных организациях, осуществляющих образовательную деятельность.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hyperlink" Target="http://rco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2:00Z</dcterms:created>
  <dc:creator>PC081K</dc:creator>
  <dc:description/>
  <cp:keywords/>
  <dc:language>en-US</dc:language>
  <cp:lastModifiedBy>User</cp:lastModifiedBy>
  <cp:lastPrinted>2023-12-29T14:31:00Z</cp:lastPrinted>
  <dcterms:modified xsi:type="dcterms:W3CDTF">2023-12-29T11:32:00Z</dcterms:modified>
  <cp:revision>2</cp:revision>
  <dc:subject/>
  <dc:title>Информация</dc:title>
</cp:coreProperties>
</file>