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  <w:br/>
              <w:t>по воспитательной работе</w:t>
              <w:br/>
              <w:t>____________ С.А. Тишае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» ____________ 2024г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иректор ________ К.В. Цепляев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« ___ » _____________2024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color w:val="0070C0"/>
          <w:sz w:val="28"/>
        </w:rPr>
        <w:t xml:space="preserve">ГАОУ  МО «Долгопрудненская гимназия» </w:t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 xml:space="preserve">План  воспитательной  работы </w:t>
      </w:r>
    </w:p>
    <w:p>
      <w:pPr>
        <w:pStyle w:val="Normal"/>
        <w:jc w:val="center"/>
        <w:rPr/>
      </w:pPr>
      <w:r>
        <w:rPr>
          <w:color w:val="0070C0"/>
          <w:sz w:val="28"/>
        </w:rPr>
        <w:t xml:space="preserve">на </w:t>
      </w:r>
      <w:r>
        <w:rPr>
          <w:color w:val="0070C0"/>
          <w:sz w:val="28"/>
          <w:lang w:val="en-US"/>
        </w:rPr>
        <w:t>I</w:t>
      </w:r>
      <w:r>
        <w:rPr>
          <w:color w:val="0070C0"/>
          <w:sz w:val="28"/>
        </w:rPr>
        <w:t xml:space="preserve"> триместр 2024-2025 уч. года.</w:t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tbl>
      <w:tblPr>
        <w:tblW w:w="1046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"/>
        <w:gridCol w:w="5832"/>
        <w:gridCol w:w="3240"/>
      </w:tblGrid>
      <w:tr>
        <w:trPr/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Август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седание Совета гимназии (27.08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ключение договоров с родителями (29.08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дготовка к участию  в творческих конкурсах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.А. Тишаев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. руководители, администрация</w:t>
            </w:r>
          </w:p>
        </w:tc>
      </w:tr>
      <w:tr>
        <w:trPr/>
        <w:tc>
          <w:tcPr>
            <w:tcW w:w="104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E36C0A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E36C0A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b/>
                <w:i/>
                <w:color w:val="E36C0A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E36C0A"/>
                <w:sz w:val="24"/>
                <w:szCs w:val="24"/>
              </w:rPr>
              <w:t>е</w:t>
            </w:r>
            <w:r>
              <w:rPr>
                <w:rFonts w:cs="Calibri" w:ascii="Calibri" w:hAnsi="Calibri"/>
                <w:b/>
                <w:i/>
                <w:color w:val="E36C0A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E36C0A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b/>
                <w:i/>
                <w:color w:val="E36C0A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E36C0A"/>
                <w:sz w:val="24"/>
                <w:szCs w:val="24"/>
              </w:rPr>
              <w:t>т</w:t>
            </w:r>
            <w:r>
              <w:rPr>
                <w:rFonts w:cs="Calibri" w:ascii="Calibri" w:hAnsi="Calibri"/>
                <w:b/>
                <w:i/>
                <w:color w:val="E36C0A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E36C0A"/>
                <w:sz w:val="24"/>
                <w:szCs w:val="24"/>
              </w:rPr>
              <w:t>я</w:t>
            </w:r>
            <w:r>
              <w:rPr>
                <w:rFonts w:cs="Calibri" w:ascii="Calibri" w:hAnsi="Calibri"/>
                <w:b/>
                <w:i/>
                <w:color w:val="E36C0A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E36C0A"/>
                <w:sz w:val="24"/>
                <w:szCs w:val="24"/>
              </w:rPr>
              <w:t>б</w:t>
            </w:r>
            <w:r>
              <w:rPr>
                <w:rFonts w:cs="Calibri" w:ascii="Calibri" w:hAnsi="Calibri"/>
                <w:b/>
                <w:i/>
                <w:color w:val="E36C0A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E36C0A"/>
                <w:sz w:val="24"/>
                <w:szCs w:val="24"/>
              </w:rPr>
              <w:t>р</w:t>
            </w:r>
            <w:r>
              <w:rPr>
                <w:rFonts w:cs="Calibri" w:ascii="Calibri" w:hAnsi="Calibri"/>
                <w:b/>
                <w:i/>
                <w:color w:val="E36C0A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E36C0A"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е месяца</w:t>
            </w:r>
          </w:p>
        </w:tc>
        <w:tc>
          <w:tcPr>
            <w:tcW w:w="5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Месячник по профилактике дорожно-транспортного травматизма и безопасност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Месячник истории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оциально-психологическое тестирование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.Г. Браже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О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Е.А. Гусева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5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ень знаний</w:t>
            </w:r>
            <w:r>
              <w:rPr>
                <w:rFonts w:cs="Calibri" w:ascii="Calibri" w:hAnsi="Calibri"/>
                <w:sz w:val="24"/>
                <w:szCs w:val="24"/>
              </w:rPr>
              <w:t>. Праздник первого звонк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диный урок знаний «Разговоры о важном»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.А. Тишаева,                                    Ю.А. Нестеренко,                                    А.А. Бойков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АБ  кл.; Кл. руководители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Гимназический конкурс </w:t>
            </w:r>
            <w:r>
              <w:rPr>
                <w:rFonts w:cs="Calibri" w:ascii="Calibri" w:hAnsi="Calibri"/>
                <w:sz w:val="24"/>
                <w:szCs w:val="24"/>
              </w:rPr>
              <w:t>в рамках Всероссийского конкурса сочинений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О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.А. Зеленова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1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Тематическая неделя «С днем рождения, Долгопрудный!»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Выставка фотографи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Оформление стендов и выставок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Классные часы «История города»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.Б. Царьков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.А. Бушмин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– 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Неделя  безопасности и профилактики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«Детям Подмосковья – безопасность на дорогах»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Радиолинейка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«Безопасность на дорогах»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Кл. часы и беседы по профилактике ДТТ, правилам поведения при пользовании железнодорожным транспортом и нахождении вблизи ж/д путей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Работа отрядов ЮИД и ДЮП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Творческие конкурсы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Викторина в начальных класса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.Г. Браже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.И. Тарабаев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 солидарности в борьбе с терроризмом Тематические уроки/классные часы, посвященные         годовщине трагических событий в г. Беслане; выставка рисунков, плакатов, фотографий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адиолинейка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 xml:space="preserve">Флешмоб </w:t>
            </w: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  <w:t>«Как прекрасен этот мир!»</w:t>
            </w:r>
            <w:r>
              <w:rPr>
                <w:rFonts w:cs="Calibri" w:ascii="Calibri" w:hAnsi="Calibri"/>
                <w:color w:val="0070C0"/>
                <w:sz w:val="24"/>
                <w:szCs w:val="24"/>
              </w:rPr>
              <w:t xml:space="preserve"> (РДДМ, УСГ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.А. Тишаева, А.Г. Браже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 - 13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4"/>
              </w:rPr>
              <w:t>Акция «Грамоте учиться всегда пригодится»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Радиолинейка, инфоблоки, уроки словесности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-е кл. Кл. рук-ли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Единый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День здоровья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в рамках Всероссийской акции </w:t>
            </w:r>
            <w:r>
              <w:rPr>
                <w:rFonts w:cs="Calibri" w:ascii="Calibri" w:hAnsi="Calibri"/>
                <w:b/>
                <w:i/>
                <w:color w:val="0070C0"/>
                <w:sz w:val="24"/>
                <w:szCs w:val="24"/>
              </w:rPr>
              <w:t>«Здоровье – твое богатство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и Дня физкультуры и спорт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бъектовые тренировки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роки здоровь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П.Е. Чириканов, В.В. Романов                           Ю.В. Копылова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.М. Фетисова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 xml:space="preserve">Активисты УСГ, </w:t>
            </w:r>
            <w:r>
              <w:rPr>
                <w:rFonts w:cs="Calibri" w:ascii="Calibri" w:hAnsi="Calibri"/>
                <w:color w:val="0070C0"/>
                <w:sz w:val="24"/>
                <w:szCs w:val="24"/>
              </w:rPr>
              <w:t>РДДМ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0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ормирование активов класс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с 0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Сбор актива и  УСГ (по вторникам)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Старт Акции «Добрые крышеч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.А. Тишаев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-е классы</w:t>
            </w:r>
          </w:p>
        </w:tc>
      </w:tr>
      <w:tr>
        <w:trPr/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17 – 19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 xml:space="preserve">Рейд УСГ  «Классные уголки»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СГ</w:t>
            </w:r>
          </w:p>
        </w:tc>
      </w:tr>
      <w:tr>
        <w:trPr/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с 17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Формирование советов дела по подготовке Дня самоуправления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СГ, активы классов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24 - 26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 xml:space="preserve">Рейд УСГ </w:t>
            </w:r>
            <w:r>
              <w:rPr>
                <w:rFonts w:cs="Calibri" w:ascii="Calibri" w:hAnsi="Calibri"/>
                <w:i/>
                <w:color w:val="00B050"/>
                <w:sz w:val="24"/>
                <w:szCs w:val="24"/>
              </w:rPr>
              <w:t xml:space="preserve"> «Чистота – залог здоровья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УСГ</w:t>
            </w:r>
          </w:p>
        </w:tc>
      </w:tr>
      <w:tr>
        <w:trPr/>
        <w:tc>
          <w:tcPr>
            <w:tcW w:w="13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,12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отографирование класс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-27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бщегимназическая конференци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ительские собра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вет гимназии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. рук-ли; Психологи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адиолинейка «Дни воинской славы и памятные даты России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НО «Вершины»</w:t>
            </w:r>
          </w:p>
        </w:tc>
      </w:tr>
      <w:tr>
        <w:trPr>
          <w:trHeight w:val="45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-27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нкурс чтецов «Мои любимые строки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О: С.Ю. Уракова </w:t>
            </w:r>
          </w:p>
        </w:tc>
      </w:tr>
      <w:tr>
        <w:trPr>
          <w:trHeight w:val="476" w:hRule="atLeast"/>
        </w:trPr>
        <w:tc>
          <w:tcPr>
            <w:tcW w:w="13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3 – 28 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деля безопаснос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</w:t>
            </w:r>
          </w:p>
        </w:tc>
      </w:tr>
      <w:tr>
        <w:trPr>
          <w:trHeight w:val="664" w:hRule="atLeast"/>
        </w:trPr>
        <w:tc>
          <w:tcPr>
            <w:tcW w:w="13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- 4 неделя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скурсионная программа: поездки по Московской области  и городам Росс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Тематические блоки информаци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«Сыны Отечества»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«Наш город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«День воинской славы России – День окончания Второй мировой войны» (02.09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«Битва на Курской дуге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«Бородинская битва»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«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День Памяти жертв фашизма»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(11.09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«Литературный календарь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«Победа в Куликовской битве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(1380 г.)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.Б. Царьков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.Ю. Альбокринов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.И. Сабирова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лановые уборки. Работа штаба порядк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вет старших дежурных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98480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color w:val="984806"/>
                <w:sz w:val="32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i/>
                <w:color w:val="984806"/>
                <w:sz w:val="32"/>
                <w:szCs w:val="24"/>
              </w:rPr>
              <w:t>О к т я б р 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е месяца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Месячник педагогического сотрудничеств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есячник Гражданской оборон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Учения по ГО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сячник школьных библиот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дм-ия,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Н.И. Тарабаева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.Ю. Альбокринов, УСГ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3 – 05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5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неральные убор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КТД «День Самоуправления»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Праздничный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концерт,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посвященный Дню учителя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. дежурные, УСГ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СГ, Советы дела,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11 кл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9АБВ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неделя</w:t>
            </w:r>
          </w:p>
        </w:tc>
        <w:tc>
          <w:tcPr>
            <w:tcW w:w="59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ыявление занятости обучающихся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 - 13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аникул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18 –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 xml:space="preserve">Рейд Ученического совета  </w:t>
            </w:r>
            <w:r>
              <w:rPr>
                <w:rFonts w:cs="Calibri" w:ascii="Calibri" w:hAnsi="Calibri"/>
                <w:b/>
                <w:i/>
                <w:color w:val="00B050"/>
                <w:sz w:val="24"/>
                <w:szCs w:val="24"/>
              </w:rPr>
              <w:t>«Экономим электроэнерги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 xml:space="preserve">УСГ, 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РДД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25 -30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eastAsia="№Е;Times New Roman" w:ascii="№Е;Times New Roman" w:hAnsi="№Е;Times New Roman"/>
                <w:kern w:val="2"/>
                <w:sz w:val="24"/>
                <w:szCs w:val="24"/>
                <w:lang w:eastAsia="ko-KR"/>
              </w:rPr>
              <w:t>Гимназические «Вернадские чтения» (презентация исследовательских работ и проектов обучающихс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УНО «Вершины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Е.Н. Камаренц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8 - 3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Международный день школьных библиоте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Акция «Книголюб» (радиолинейка, буккроссинг, квест, экскурсии в библиотек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  4 – 9 кл.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5-е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 течение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месяца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. часы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«Как мы соблюдаем Кодекс гимназиста  и Кодекс чести», «История гимназ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ыпуск тематических блоков информац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«Сыны Отечества», «Культура мира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«Международный день учителя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«Лицейские годы А.С. Пушк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.Б. Царьков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.Ю. Альбокринов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дколлегии клас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val="en-US"/>
              </w:rPr>
              <w:t>29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Собрание акти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УСГ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№Е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1:37:00Z</dcterms:created>
  <dc:creator>1</dc:creator>
  <dc:description/>
  <cp:keywords/>
  <dc:language>en-US</dc:language>
  <cp:lastModifiedBy>User</cp:lastModifiedBy>
  <cp:lastPrinted>2024-09-07T14:35:00Z</cp:lastPrinted>
  <dcterms:modified xsi:type="dcterms:W3CDTF">2024-09-12T09:46:00Z</dcterms:modified>
  <cp:revision>3</cp:revision>
  <dc:subject/>
  <dc:title>МОУ  гимназия № 12 г</dc:title>
</cp:coreProperties>
</file>