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ешение Совета гимназии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т  27.08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готовность гимназии к началу нового учебного года удовлетворительной. </w:t>
      </w:r>
    </w:p>
    <w:p>
      <w:pPr>
        <w:pStyle w:val="Normal"/>
        <w:ind w:left="7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добрить разработанный администрацией гимназии порядок организации образовательного процесса с 01.09.2024г., а также основные направления и календарь воспитательной рабо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тавить без изменений размер оплаты дополнительных образовательных услу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гласовать Приложения к договору об оказании платных образовательных услуг 2024 – 2025 учебный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Заключение договоров с родителями</w:t>
      </w:r>
      <w:r>
        <w:rPr>
          <w:sz w:val="26"/>
          <w:szCs w:val="26"/>
        </w:rPr>
        <w:t xml:space="preserve"> пройдет 29 и 30 августа 2024г. с 17.00 до 20.00 по графику классных руководителей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гласовать Положение об использовании средств подвижной радиотелефонной связи в ГАОУ МО «Долгопрудненская гимназ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С 01.09.2024г. льготы по оплате дополнительных образовательных услуг предоставляются детям учителей и сотрудников гимназ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01.09. 2024 до 30.09.2023 г. согласно положению о льготах сохраняются только 100% стипендии Совета гимназии, установленные в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лугодии 2023 – 2024 уч. года: 100% - Михайлов Александр (11Б кл.)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Документы</w:t>
      </w:r>
      <w:r>
        <w:rPr>
          <w:sz w:val="26"/>
          <w:szCs w:val="26"/>
        </w:rPr>
        <w:t xml:space="preserve"> (заявления родителей, удостоверения, справки, резюме) </w:t>
      </w:r>
      <w:r>
        <w:rPr>
          <w:b/>
          <w:sz w:val="26"/>
          <w:szCs w:val="26"/>
        </w:rPr>
        <w:t>для получения льгот</w:t>
      </w:r>
      <w:r>
        <w:rPr>
          <w:sz w:val="26"/>
          <w:szCs w:val="26"/>
        </w:rPr>
        <w:t xml:space="preserve">, в том числе стипендий, принимаются Советом гимназии       </w:t>
      </w:r>
      <w:r>
        <w:rPr>
          <w:b/>
          <w:sz w:val="26"/>
          <w:szCs w:val="26"/>
          <w:u w:val="single"/>
        </w:rPr>
        <w:t>с 16 до 23 сентября 2024 года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овести </w:t>
      </w:r>
      <w:r>
        <w:rPr>
          <w:b/>
          <w:sz w:val="26"/>
          <w:szCs w:val="26"/>
          <w:u w:val="single"/>
        </w:rPr>
        <w:t>19.09.2024г</w:t>
      </w:r>
      <w:r>
        <w:rPr>
          <w:sz w:val="26"/>
          <w:szCs w:val="26"/>
        </w:rPr>
        <w:t>. отчетно-выборную конференцию</w:t>
      </w:r>
      <w:r>
        <w:rPr>
          <w:b/>
          <w:sz w:val="26"/>
          <w:szCs w:val="26"/>
        </w:rPr>
        <w:t xml:space="preserve">. 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значить дату заседания СГ нового состава</w:t>
      </w:r>
      <w:r>
        <w:rPr>
          <w:b/>
          <w:sz w:val="26"/>
          <w:szCs w:val="26"/>
        </w:rPr>
        <w:t xml:space="preserve"> - 26.09.2024г.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Председатель Совета гимназии   С.А. Тиша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0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46:00Z</dcterms:created>
  <dc:creator>ds</dc:creator>
  <dc:description/>
  <cp:keywords/>
  <dc:language>en-US</dc:language>
  <cp:lastModifiedBy>User</cp:lastModifiedBy>
  <cp:lastPrinted>2020-09-10T12:49:00Z</cp:lastPrinted>
  <dcterms:modified xsi:type="dcterms:W3CDTF">2024-08-27T06:46:00Z</dcterms:modified>
  <cp:revision>2</cp:revision>
  <dc:subject/>
  <dc:title>Решение Совета гимназии</dc:title>
</cp:coreProperties>
</file>