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ВТОНОМНОЕ ОБЩЕОБРАЗОВАТЕЛЬНОЕ УЧРЕЖД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ОСКОВСКОЙ ОБЛАСТИ 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«ДОЛГОПРУДНЕНСКАЯ ГИМНАЗИЯ» </w:t>
      </w:r>
    </w:p>
    <w:tbl>
      <w:tblPr>
        <w:tblW w:w="103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202"/>
        <w:gridCol w:w="1248"/>
        <w:gridCol w:w="1532"/>
        <w:gridCol w:w="1264"/>
        <w:gridCol w:w="1407"/>
        <w:gridCol w:w="14"/>
      </w:tblGrid>
      <w:tr>
        <w:trPr>
          <w:trHeight w:val="737" w:hRule="atLeast"/>
        </w:trPr>
        <w:tc>
          <w:tcPr>
            <w:tcW w:w="103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ЕНДАРЬ    ПО   ВОСПИТАТЕЛЬНЫМ     ПРОГРАММ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– 2026 уч.год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  <w:t>Воспитательные программы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Cs w:val="22"/>
              </w:rPr>
              <w:t>Сыны Отечеств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Cs w:val="22"/>
              </w:rPr>
              <w:t>Возвра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Cs w:val="22"/>
              </w:rPr>
              <w:t>к  истокам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и формы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Я – ж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Подмос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ковь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Культура м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Защит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Отеч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Позн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Созидание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Реализация плана ко Дню рождения г. Долгопрудн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Оформление тематических блоков информации, посвященных историческим и календарным датам и событиям; ведение исторического и литературного календарей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В течение года по календарному плану работы гимназии и планам методических объединений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Организация тематических выставок в библиотеке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В течение года по календарному плану работы гимназии и плану библиотека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Библиотечные уроки, посвященные деятелям литературы и искусства, книгам-юбилярам 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Ежемесячно по плану библиотекаря для учащихся 1-8 классов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Подготовка и проведение тематических линеек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В течение года по календарному плану воспитательной работы гимназии и планам методических объединений 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Реализация экскурсионной программы (Москва, Подмосковье, города России)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По календарному плану воспитательной работы гимназии, планам классных руководителей  и  методических объединений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Выпуск фото-отчетов и стенгазет; выставки детского творчеств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В течение года по планам классных руководителей  и методических объединений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Посещение театральных постановок и концертов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В течение года по планам классных руководителей 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Конкурсы чтецов                     (</w:t>
            </w:r>
            <w:r>
              <w:rPr>
                <w:rFonts w:cs="Arial" w:ascii="Arial" w:hAnsi="Arial"/>
                <w:color w:val="0F243E"/>
                <w:sz w:val="20"/>
                <w:szCs w:val="22"/>
              </w:rPr>
              <w:t>сентябрь, январь, мар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Месячник славянской письменности и культур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По плану ШМО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Месячник семь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Февраль - март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Участие в конкурсах и фестивалях, в реализации деятельности РДДМ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В течение года по планам УО и УК, Министерства просвещения РФ, Министерства образования МО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Гимназические праздники, концерты, проекты и КТД: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День учителя </w:t>
            </w:r>
            <w:r>
              <w:rPr>
                <w:rFonts w:cs="Arial" w:ascii="Arial" w:hAnsi="Arial"/>
                <w:color w:val="0F243E"/>
                <w:sz w:val="20"/>
                <w:szCs w:val="22"/>
              </w:rPr>
              <w:t>(самоуправление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День музыки (октябрь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Праздник осени (октябрь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День гимназии (ноябрь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День матери (ноябрь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Новогодние </w:t>
            </w:r>
            <w:r>
              <w:rPr>
                <w:rFonts w:cs="Arial" w:ascii="Arial" w:hAnsi="Arial"/>
                <w:color w:val="0F243E"/>
                <w:sz w:val="22"/>
                <w:szCs w:val="20"/>
              </w:rPr>
              <w:t xml:space="preserve">проекты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(декабрь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18"/>
              </w:rPr>
            </w:pPr>
            <w:r>
              <w:rPr>
                <w:rFonts w:cs="Arial" w:ascii="Arial" w:hAnsi="Arial"/>
                <w:color w:val="0F243E"/>
                <w:sz w:val="22"/>
                <w:szCs w:val="18"/>
              </w:rPr>
              <w:t>Фестиваль талантов (январ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2"/>
                <w:szCs w:val="18"/>
              </w:rPr>
              <w:t>Неделя науки (октябрь,феврал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День защитника Отечества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8 Марта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Благотворительная ярмар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Реализация плана празднования Дня Побе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Апрель-м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Акция «Письмо ветерану»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Акция «Милосерди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М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F243E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F243E"/>
          <w:sz w:val="22"/>
          <w:szCs w:val="22"/>
        </w:rPr>
        <w:t xml:space="preserve">                 Заместитель директора по воспитательной работе    С.А. Тишаева</w:t>
      </w:r>
    </w:p>
    <w:sectPr>
      <w:type w:val="nextPage"/>
      <w:pgSz w:w="11906" w:h="16838"/>
      <w:pgMar w:left="144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2:00Z</dcterms:created>
  <dc:creator>Вадим</dc:creator>
  <dc:description/>
  <cp:keywords/>
  <dc:language>en-US</dc:language>
  <cp:lastModifiedBy>User</cp:lastModifiedBy>
  <cp:lastPrinted>2025-08-25T14:47:00Z</cp:lastPrinted>
  <dcterms:modified xsi:type="dcterms:W3CDTF">2025-08-25T11:47:00Z</dcterms:modified>
  <cp:revision>8</cp:revision>
  <dc:subject/>
  <dc:title>Сыны Отечества</dc:title>
</cp:coreProperties>
</file>