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80" w:hanging="0"/>
        <w:rPr/>
      </w:pPr>
      <w:r>
        <w:rPr/>
      </w:r>
    </w:p>
    <w:p>
      <w:pPr>
        <w:pStyle w:val="21"/>
        <w:shd w:fill="auto" w:val="clear"/>
        <w:ind w:right="80" w:hanging="0"/>
        <w:rPr/>
      </w:pPr>
      <w:r>
        <w:rPr/>
        <w:t xml:space="preserve">МИНИСТЕРСТВО ОБРАЗОВАНИЯ </w:t>
      </w:r>
    </w:p>
    <w:p>
      <w:pPr>
        <w:pStyle w:val="21"/>
        <w:shd w:fill="auto" w:val="clear"/>
        <w:ind w:right="80" w:hanging="0"/>
        <w:rPr/>
      </w:pPr>
      <w:r>
        <w:rPr/>
        <w:t xml:space="preserve">МОСКОВСКОЙ ОБЛАСТИ </w:t>
      </w:r>
    </w:p>
    <w:p>
      <w:pPr>
        <w:pStyle w:val="21"/>
        <w:shd w:fill="auto" w:val="clear"/>
        <w:ind w:right="80" w:hanging="0"/>
        <w:rPr/>
      </w:pPr>
      <w:r>
        <w:rPr/>
        <w:t xml:space="preserve">Государственное автономное общеобразовательное учреждение </w:t>
      </w:r>
    </w:p>
    <w:p>
      <w:pPr>
        <w:pStyle w:val="21"/>
        <w:shd w:fill="auto" w:val="clear"/>
        <w:ind w:right="80" w:hanging="0"/>
        <w:rPr/>
      </w:pPr>
      <w:r>
        <w:rPr/>
        <w:t>Московской области «Долгопрудненская гимназия»</w:t>
      </w:r>
    </w:p>
    <w:p>
      <w:pPr>
        <w:pStyle w:val="21"/>
        <w:shd w:fill="auto" w:val="clear"/>
        <w:ind w:right="80" w:hanging="0"/>
        <w:rPr/>
      </w:pPr>
      <w:r>
        <w:rPr/>
        <w:t>(ГАОУ МО «Долгопрудненская гимназия»)</w:t>
      </w:r>
    </w:p>
    <w:p>
      <w:pPr>
        <w:pStyle w:val="31"/>
        <w:shd w:fill="auto" w:val="clear"/>
        <w:ind w:right="80" w:hanging="0"/>
        <w:rPr/>
      </w:pPr>
      <w:r>
        <w:rPr/>
        <w:t>Лихачевский пр-т, д.68, корп.2, г. Долгопрудный, Московская область, 141700.</w:t>
      </w:r>
    </w:p>
    <w:p>
      <w:pPr>
        <w:pStyle w:val="31"/>
        <w:shd w:fill="auto" w:val="clear"/>
        <w:spacing w:lineRule="atLeast" w:line="0"/>
        <w:ind w:right="79" w:hanging="0"/>
        <w:rPr/>
      </w:pPr>
      <w:r>
        <w:rPr/>
        <w:t>Тел./факс (498) 744-69-11</w:t>
      </w:r>
    </w:p>
    <w:p>
      <w:pPr>
        <w:pStyle w:val="31"/>
        <w:shd w:fill="auto" w:val="clear"/>
        <w:spacing w:lineRule="atLeast" w:line="0"/>
        <w:ind w:right="79" w:hanging="0"/>
        <w:rPr/>
      </w:pPr>
      <w:r>
        <w:rPr/>
        <w:t xml:space="preserve"> </w:t>
      </w:r>
      <w:r>
        <w:rPr/>
        <w:t>ОКПО 18188044, ОГРН 1025001206625, ИНН/КПП 5008019147/500801001</w:t>
      </w:r>
    </w:p>
    <w:p>
      <w:pPr>
        <w:pStyle w:val="31"/>
        <w:shd w:fill="auto" w:val="clear"/>
        <w:spacing w:lineRule="atLeast" w:line="0"/>
        <w:ind w:right="7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312" w:before="0" w:after="0"/>
              <w:ind w:left="389" w:hanging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«ПРИНЯТО»</w:t>
            </w:r>
          </w:p>
          <w:p>
            <w:pPr>
              <w:pStyle w:val="Normal"/>
              <w:shd w:fill="FFFFFF" w:val="clear"/>
              <w:spacing w:lineRule="auto" w:line="312" w:before="0" w:after="0"/>
              <w:ind w:left="389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оветом гимназии</w:t>
            </w:r>
          </w:p>
          <w:p>
            <w:pPr>
              <w:pStyle w:val="Normal"/>
              <w:shd w:fill="FFFFFF" w:val="clear"/>
              <w:spacing w:lineRule="auto" w:line="312" w:before="0" w:after="0"/>
              <w:ind w:left="389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«28» августа 2023 года</w:t>
            </w:r>
          </w:p>
          <w:p>
            <w:pPr>
              <w:pStyle w:val="Normal"/>
              <w:shd w:fill="FFFFFF" w:val="clear"/>
              <w:spacing w:lineRule="auto" w:line="312" w:before="0" w:after="0"/>
              <w:ind w:left="389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312" w:before="0" w:after="0"/>
              <w:ind w:left="389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hd w:fill="FFFFFF" w:val="clear"/>
              <w:spacing w:lineRule="auto" w:line="312" w:before="0" w:after="0"/>
              <w:ind w:left="885" w:right="-426" w:hanging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Директор ГАОУ МО</w:t>
            </w:r>
          </w:p>
          <w:p>
            <w:pPr>
              <w:pStyle w:val="Normal"/>
              <w:shd w:fill="FFFFFF" w:val="clear"/>
              <w:spacing w:lineRule="auto" w:line="312" w:before="0" w:after="0"/>
              <w:ind w:left="885" w:right="-426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«Долгопрудненская гимназия»</w:t>
            </w:r>
          </w:p>
          <w:p>
            <w:pPr>
              <w:pStyle w:val="Normal"/>
              <w:shd w:fill="FFFFFF" w:val="clear"/>
              <w:spacing w:lineRule="auto" w:line="312" w:before="0" w:after="0"/>
              <w:ind w:left="885" w:right="-426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_________________К.В. Цепляева  </w:t>
            </w:r>
          </w:p>
          <w:p>
            <w:pPr>
              <w:pStyle w:val="Normal"/>
              <w:shd w:fill="FFFFFF" w:val="clear"/>
              <w:spacing w:lineRule="auto" w:line="312" w:before="0" w:after="0"/>
              <w:ind w:left="885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« 01 »  сентября </w:t>
            </w:r>
            <w:r>
              <w:rPr>
                <w:rFonts w:eastAsia="Times New Roman" w:cs="Arial" w:ascii="Arial" w:hAnsi="Arial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2023 года                                      </w:t>
            </w:r>
          </w:p>
          <w:p>
            <w:pPr>
              <w:pStyle w:val="Normal"/>
              <w:shd w:fill="FFFFFF" w:val="clear"/>
              <w:spacing w:lineRule="auto" w:line="312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льготах при оказании платных дополнительных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овательных услуг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0" w:hanging="36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312" w:before="0" w:after="0"/>
        <w:ind w:left="720" w:hanging="0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12"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>Государственное автономное общеобразовательное учреждение Московской области «Долгопрудненская гимназия»,</w:t>
      </w:r>
      <w:r>
        <w:rPr>
          <w:rFonts w:cs="Arial" w:ascii="Arial" w:hAnsi="Arial"/>
          <w:szCs w:val="28"/>
        </w:rPr>
        <w:t xml:space="preserve"> действующее на основании Устава, в целях поощрения и стимулирования  познавательной активности, творческой инициативы, проявлений у обучающихся гимназии активной жизненной позиции и социальной успешности, максимальной вовлеченности  в совместную деятельность, а также оказания  поддержки семей,  оказавшихся в трудной жизненной ситуации и семей учителей и сотрудников гимназии,  предусматривает систему льгот и стипендий при оказании платных дополнительных образовательных услуг.</w:t>
      </w:r>
    </w:p>
    <w:p>
      <w:pPr>
        <w:pStyle w:val="Normal"/>
        <w:numPr>
          <w:ilvl w:val="1"/>
          <w:numId w:val="3"/>
        </w:numPr>
        <w:autoSpaceDE w:val="false"/>
        <w:spacing w:lineRule="auto" w:line="312" w:before="0" w:after="0"/>
        <w:ind w:left="0" w:firstLine="567"/>
        <w:jc w:val="both"/>
        <w:rPr/>
      </w:pPr>
      <w:r>
        <w:rPr>
          <w:rFonts w:cs="Arial" w:ascii="Arial" w:hAnsi="Arial"/>
          <w:szCs w:val="28"/>
        </w:rPr>
        <w:t>Настоящее Положение разработано в соответствии с Законом РФ от 29.12.2012г. № 273-ФЗ «Об образовании», Уставом гимназии, утвержденным приказом Министерства образования Московской области от  30.08.2019 № 2443 и иными нормативными документами, устанавливающими порядок оказания дополнительных платных образовательных услуг, взимания платы   за эти услуги и порядка расходования полученных средств.</w:t>
      </w:r>
    </w:p>
    <w:p>
      <w:pPr>
        <w:pStyle w:val="Normal"/>
        <w:numPr>
          <w:ilvl w:val="1"/>
          <w:numId w:val="3"/>
        </w:numPr>
        <w:autoSpaceDE w:val="false"/>
        <w:spacing w:lineRule="auto" w:line="312" w:before="0" w:after="0"/>
        <w:ind w:left="0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тоящее положение регулирует порядок предоставления льгот в части, не урегулированной законодательством, конкретизирует основания предоставления льгот обучающимся при оказании платных дополнительных образовательных услуг в гимназии и определяет порядок делопроизводства по предоставлению льгот обучающимся и по организации работ, связанной с предоставлением (отменой) льгот.</w:t>
      </w:r>
    </w:p>
    <w:p>
      <w:pPr>
        <w:pStyle w:val="Normal"/>
        <w:autoSpaceDE w:val="false"/>
        <w:spacing w:lineRule="auto" w:line="312" w:before="0" w:after="0"/>
        <w:ind w:left="709" w:right="566" w:firstLine="56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312" w:before="0" w:after="0"/>
        <w:ind w:left="709" w:right="566" w:firstLine="567"/>
        <w:jc w:val="center"/>
        <w:rPr/>
      </w:pPr>
      <w:r>
        <w:rPr>
          <w:rFonts w:cs="Arial" w:ascii="Arial" w:hAnsi="Arial"/>
          <w:b/>
          <w:sz w:val="24"/>
          <w:szCs w:val="28"/>
        </w:rPr>
        <w:t>2.   Категории обучающихся, которым могут быть предоставлены льготы и стипендии при оказании платных дополнительных образовательных услуг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 Льготы при оказании платных дополнительных образовательных услуг (стипендии)  могут быть предоставлены: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1134" w:hanging="567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гимназистам 9 – 11 классов 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0" w:firstLine="567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гимназистам 8-х классов со второго полугодия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 высокие  показатели в учебе, результативное участие в олимпиадах, конкурсах, соревнованиях, активное участие в жизни гимназии и соблюдение норм и правил. 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Arial" w:ascii="Arial" w:hAnsi="Arial"/>
          <w:szCs w:val="28"/>
        </w:rPr>
        <w:t xml:space="preserve">2.2. В исключительных случаях льгота (стипендия) при оказании платных дополнительных образовательных услуг может быть предоставлена обучающимся с 3 по 7 класс за высокие результаты в конкурсах и олимпиадах регионального и федерального уровня, участие в образовательных программах и при условии высокой успеваемости и соблюдения правил поведения в гимназии. 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 Льготы при оказании платных дополнительных образовательных услуг могут быть  предоставлены обучающимся, родители (законные представители) или родственники которых внесли особый вклад в развитие гимназии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4. Льготы при оказании платных дополнительных образовательных услуг могут быть предоставлены гимназистам из семей, попавших в трудную жизненную ситуацию, при наличии подтверждающих документов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5. Льготы при оказании платных дополнительных образовательных услуг могут быть предоставлены детям  учителей и сотрудников гимназии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Arial" w:ascii="Arial" w:hAnsi="Arial"/>
          <w:szCs w:val="28"/>
        </w:rPr>
        <w:t xml:space="preserve">2.6. Обучающиеся, поступившие в гимназию, в текущем году не могут рассчитывать на предоставление льготы (стипендии)  при оказании платных дополнительных образовательных услуг. 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7. Обучающиеся, состоящие на внутришкольном профилактическом учете, не имеют права на получение льготы (стипендии) при оказании платных дополнительных образовательных  независимо от категории.  В случае, если обучающийся, получавший льготу, по решению профилактической комиссии поставлен на внутришкольный учет, то он лишается права на льготу с 1 числа следующего месяца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8. Льгота (стипендия) пролонгируется на сентябрь следующего учебного года только следующим категориям обучающихся: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567" w:hanging="5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имназистам 9-11 классов, имеющих 100% ее размер за наивысшие достиж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ind w:left="567" w:hanging="5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тям учителей и сотрудников гимназии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се иные категории обучающихся обязаны оплачивать дополнительные образовательные услуги за сентябрь в полном размере.</w:t>
      </w:r>
    </w:p>
    <w:p>
      <w:pPr>
        <w:pStyle w:val="Normal"/>
        <w:autoSpaceDE w:val="false"/>
        <w:spacing w:lineRule="auto" w:line="312" w:before="0" w:after="0"/>
        <w:ind w:left="567" w:hanging="501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3. Основания предоставления льгот и стипендий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3.1. Основанием для предоставления льгот (стипендий) при оказании платных дополнительных образовательных услуг для категорий обучающихся, предусмотренных п.2.1. настоящего Положения является РЕЗЮМЕ претендента с перечнем его достижений,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согласованное с классным руководителем. Форма резюме установлена Приложением № 2 к настоящему Положению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 Основанием для предоставления льгот (стипендий) при оказании платных дополнительных образовательных услуг для категорий обучающихся, предусмотренных п.2.2. настоящего Положения является ходатайство классного руководителя о предоставлении обучающемуся стипендии, а также портфолио с перечнем достижений ребенка,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составленное обучающимся с помощью классного руководителя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3.3. Основанием для предоставления льгот при оказании платных дополнительных образовательных услуг для категорий обучающихся, предусмотренных п.2.3. настоящего Положения является ходатайство классного руководителя, членов Совета гимназии или представителей родительского комитета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3.4. Основанием для предоставления льгот при оказании платных дополнительных образовательных услуг для категорий обучающихся, предусмотренных п.2.4. настоящего Положения является следующий перечень документов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явление родителей (законных представителей) на имя председателя Совета гимназии о предоставлении льготы. Форма заявления установлена Приложением № 1 к настоящему Полож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>документы, подтверждающие трудные жизненные обстоятель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 xml:space="preserve">РЕЗЮМЕ (портфолио) ребенка с перечнем его  достижений в конкурсах и олимпиадах, отметкой об успеваемости и поведении, 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согласованное с классным руководителем. Форма резюме установлена Приложением № 2 к настоящему Положению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 Основанием для предоставления льгот при оказании платных дополнительных образовательных услуг для категорий обучающихся, предусмотренных п.2.5. настоящего Положения являются приказ директора гимназии о приеме на работу и личные дела сотрудников  ГАОУ МО «Долгопрудненская гимназия»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>3.6. Совет гимназии вправе отказать в предоставлении</w:t>
      </w:r>
      <w:r>
        <w:rPr/>
        <w:t xml:space="preserve"> </w:t>
      </w:r>
      <w:r>
        <w:rPr>
          <w:rFonts w:cs="Arial" w:ascii="Arial" w:hAnsi="Arial"/>
          <w:szCs w:val="28"/>
        </w:rPr>
        <w:t>льготы (стипендии) в случае, если претендующий на льготу (стипендию) обучающийся   не соблюдает правила внутреннего распорядка гимназии, требований Положения о школьной форме, регулярно нарушает правила поведения. Обучающиеся, состоящие на внутришкольном учете, не имеют права на получение льготы (стипендии) в соответствии со  п.2.7 настоящего Положения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autoSpaceDE w:val="false"/>
        <w:spacing w:lineRule="auto" w:line="312" w:before="0" w:after="0"/>
        <w:ind w:left="851" w:right="849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4. Порядок и организация предоставления  льгот и стипендий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. Решение о предоставлении льгот и стипендий при оказании платных дополнительных образовательных услуг принимается Советом гимназии на заседаниях в сентябре и январе текущего учебного года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2.  Срок, на который предоставляется  льгота (стипендия), устанавливается Советом гимназии индивидуально в каждом случае, но не более чем на один учебный год, за исключением случаев, предусмотренных п.2.8. настоящего Положения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3.   Если основание для получения льготы обучающимся будет утрачено, Совет гимназии  принимает решение об отмене льготы с 1 числа следующего месяца. 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4. Размер стипендии гимназистам, перечисленным в п.п. 2.1. - 2.3. настоящего Положения  устанавливается в соответствии с рейтинговой  шкалой, рекомендованной администрацией гимназии и согласованной с Советом гимназии на момент принятия решения о льготах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Arial" w:ascii="Arial" w:hAnsi="Arial"/>
          <w:szCs w:val="28"/>
        </w:rPr>
        <w:t>4.5. В случае, если обучающийся претендует и на льготу (стипендию) по нескольким основаниям, Совет гимназии вправе принять решение о предоставлении одной максимальной льготы.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/>
      </w:pPr>
      <w:r>
        <w:rPr>
          <w:rFonts w:eastAsia="Times New Roman" w:cs="Arial" w:ascii="Arial" w:hAnsi="Arial"/>
          <w:szCs w:val="28"/>
          <w:lang w:eastAsia="ru-RU"/>
        </w:rPr>
        <w:t xml:space="preserve">4.6. На основании решения Совета гимназии о предоставлении обучающимся  льгот (стипендий)  директор </w:t>
      </w:r>
      <w:r>
        <w:rPr>
          <w:rFonts w:cs="Arial" w:ascii="Arial" w:hAnsi="Arial"/>
          <w:szCs w:val="28"/>
        </w:rPr>
        <w:t xml:space="preserve"> гимназии  издает соответствующий  Приказ.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4.7.  Решение Совета гимназии доводится до сведения обучающихся и их семей.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4.8. С родителями обучающихся, получивших льготу (стипендию) при оказании платных дополнительных образовательных услуг, заключаются дополнительные соглашения к договору об образовании по дополнительным образовательным программам обучения.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4.9. Возмещение расходов, связанных с предоставлением льгот (стипендий) при оказании платных дополнительных образовательных услуг, осуществляется за счёт средств, полученных от оказания этих услуг.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ind w:left="851" w:right="849" w:hanging="0"/>
        <w:jc w:val="center"/>
        <w:rPr/>
      </w:pPr>
      <w:r>
        <w:rPr>
          <w:rFonts w:cs="Arial" w:ascii="Arial" w:hAnsi="Arial"/>
          <w:b/>
          <w:sz w:val="24"/>
          <w:szCs w:val="28"/>
        </w:rPr>
        <w:t>5. Порядок  отмены льгот и стипендий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1.  Предоставленная обучающемуся  льгота (стипендия) отменяется в случае утраты  основания для ее  получения с 1 числа следующего месяца.</w:t>
      </w:r>
    </w:p>
    <w:p>
      <w:pPr>
        <w:pStyle w:val="Normal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2.  Предоставленная обучающемуся  льгота (стипендия)  может быть отменена в случае нарушения им правил внутреннего распорядка гимназии, требований Положения о школьной форме, правил поведения обучающихся или  Устава гимназии. 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3.  В случае принятия Профилактической комиссией решения о постановке обучающегося на внутришкольный учет он лишается права на льготу с 1 числа следующего месяца.</w:t>
      </w:r>
    </w:p>
    <w:p>
      <w:pPr>
        <w:pStyle w:val="Normal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4.  При наступлении обстоятельств, перечисленных в п.5.2. и 5.3. настоящего Положения, классный руководитель обязан в трехдневный срок предоставить председателю Совета гимназии  докладную записку об основаниях для рассмотрения вопроса о лишении обучающегося  полученной льготы (стипендии). Председатель Совета гимназии обязан вынести на рассмотрение очередного (или внеочередного) заседания  Совета гимназии вопрос об отмене предоставленной обучающемуся льготы. </w:t>
      </w:r>
    </w:p>
    <w:p>
      <w:pPr>
        <w:pStyle w:val="Normal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5. Решение об отмене предоставленной обучающемуся льготы (стипендии) принимается Советом гимназии с указанием даты ее отмены.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6. На основании решения Совета гимназии об отмене льготы, директор гимназии издает соответствующий Приказ. Решение Совета гимназии об отмене льготы  доводится до сведения обучающегося и его родителей (законных представителей) письменно.  Действие дополнительного соглашения</w:t>
      </w:r>
      <w:r>
        <w:rPr/>
        <w:t xml:space="preserve"> </w:t>
      </w:r>
      <w:r>
        <w:rPr>
          <w:rFonts w:cs="Arial" w:ascii="Arial" w:hAnsi="Arial"/>
          <w:szCs w:val="28"/>
        </w:rPr>
        <w:t>к договору об образовании по дополнительным образовательным программам обучения прекращается с момента отмены предоставленной льготы.</w:t>
      </w:r>
    </w:p>
    <w:p>
      <w:pPr>
        <w:pStyle w:val="Style18"/>
        <w:spacing w:lineRule="auto" w:line="312" w:before="0" w:after="0"/>
        <w:jc w:val="center"/>
        <w:rPr>
          <w:rStyle w:val="StrongEmphasis"/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8"/>
        <w:spacing w:lineRule="auto" w:line="312" w:before="0" w:after="0"/>
        <w:rPr/>
      </w:pPr>
      <w:r>
        <w:rPr>
          <w:rStyle w:val="StrongEmphasis"/>
          <w:rFonts w:cs="Arial" w:ascii="Arial" w:hAnsi="Arial"/>
          <w:szCs w:val="28"/>
        </w:rPr>
        <w:t>6. Порядок утверждения и изменения Положения</w:t>
      </w:r>
    </w:p>
    <w:p>
      <w:pPr>
        <w:pStyle w:val="Style18"/>
        <w:spacing w:lineRule="auto" w:line="312" w:before="0" w:after="0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1.  Настоящее Положение принимается, изменяется и дополняется </w:t>
      </w:r>
      <w:r>
        <w:rPr>
          <w:rFonts w:eastAsia="Times New Roman" w:cs="Arial" w:ascii="Arial" w:hAnsi="Arial"/>
          <w:szCs w:val="24"/>
          <w:lang w:eastAsia="ru-RU"/>
        </w:rPr>
        <w:t>Решением Совета гимназии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szCs w:val="28"/>
          <w:lang w:val="en-US" w:eastAsia="ru-RU" w:bidi="ru-RU"/>
        </w:rPr>
      </w:pPr>
      <w:r>
        <w:rPr>
          <w:rFonts w:cs="Arial" w:ascii="Arial" w:hAnsi="Arial"/>
          <w:szCs w:val="28"/>
          <w:lang w:val="en-US" w:eastAsia="ru-RU" w:bidi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200660</wp:posOffset>
                </wp:positionV>
                <wp:extent cx="207899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47.25pt;mso-wrap-distance-left:9.05pt;mso-wrap-distance-right:9.05pt;mso-wrap-distance-top:3.6pt;mso-wrap-distance-bottom:3.6pt;margin-top:15.8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Обра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Приложение 1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954" w:hanging="0"/>
        <w:rPr>
          <w:rFonts w:ascii="Arial" w:hAnsi="Arial" w:eastAsia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t xml:space="preserve"> </w:t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Председателю Совета гимназии</w:t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Тишаевой С.А.</w:t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_____________________________</w:t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_____________________________</w:t>
      </w:r>
    </w:p>
    <w:p>
      <w:pPr>
        <w:pStyle w:val="Normal"/>
        <w:spacing w:before="0" w:after="0"/>
        <w:ind w:left="5954" w:hanging="0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_____________________________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Arial" w:ascii="Arial" w:hAnsi="Arial"/>
          <w:sz w:val="16"/>
          <w:szCs w:val="16"/>
          <w:lang w:eastAsia="ru-RU" w:bidi="ru-RU"/>
        </w:rPr>
        <w:t>(Фамилия Имя Отчество, место жительства, телефон)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sz w:val="16"/>
          <w:szCs w:val="16"/>
          <w:lang w:eastAsia="ru-RU" w:bidi="ru-RU"/>
        </w:rPr>
      </w:pPr>
      <w:r>
        <w:rPr>
          <w:rFonts w:cs="Arial" w:ascii="Arial" w:hAnsi="Arial"/>
          <w:sz w:val="16"/>
          <w:szCs w:val="16"/>
          <w:lang w:eastAsia="ru-RU" w:bidi="ru-RU"/>
        </w:rPr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lang w:eastAsia="ru-RU" w:bidi="ru-RU"/>
        </w:rPr>
      </w:pPr>
      <w:r>
        <w:rPr>
          <w:rFonts w:cs="Arial" w:ascii="Arial" w:hAnsi="Arial"/>
          <w:b/>
          <w:lang w:eastAsia="ru-RU" w:bidi="ru-RU"/>
        </w:rPr>
        <w:t>ЗАЯВЛЕНИЕ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b/>
          <w:b/>
          <w:lang w:eastAsia="ru-RU" w:bidi="ru-RU"/>
        </w:rPr>
      </w:pPr>
      <w:r>
        <w:rPr>
          <w:rFonts w:cs="Arial" w:ascii="Arial" w:hAnsi="Arial"/>
          <w:b/>
          <w:lang w:eastAsia="ru-RU" w:bidi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lang w:eastAsia="ru-RU" w:bidi="ru-RU"/>
        </w:rPr>
        <w:t>Прошу предоставить льготу</w:t>
      </w:r>
      <w:r>
        <w:rPr>
          <w:rFonts w:cs="Arial" w:ascii="Arial" w:hAnsi="Arial"/>
          <w:szCs w:val="28"/>
        </w:rPr>
        <w:t xml:space="preserve"> при оказании платных дополнительных образовательных услуг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282" w:hanging="0"/>
        <w:jc w:val="both"/>
        <w:rPr>
          <w:rFonts w:ascii="Arial" w:hAnsi="Arial" w:cs="Arial"/>
          <w:i/>
          <w:i/>
          <w:sz w:val="36"/>
          <w:szCs w:val="36"/>
          <w:lang w:eastAsia="ru-RU" w:bidi="ru-RU"/>
        </w:rPr>
      </w:pPr>
      <w:r>
        <w:rPr>
          <w:rFonts w:cs="Arial" w:ascii="Arial" w:hAnsi="Arial"/>
          <w:i/>
          <w:sz w:val="36"/>
          <w:szCs w:val="36"/>
        </w:rPr>
        <w:t>(В заявлении необходимо перечислить  ФИО обучающегося, класс обучения и обстоятельства для предоставления льготы по оплате дополнительных образовательных услуг)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i/>
          <w:i/>
          <w:sz w:val="36"/>
          <w:szCs w:val="36"/>
          <w:lang w:eastAsia="ru-RU" w:bidi="ru-RU"/>
        </w:rPr>
      </w:pPr>
      <w:r>
        <w:rPr>
          <w:rFonts w:cs="Arial" w:ascii="Arial" w:hAnsi="Arial"/>
          <w:i/>
          <w:sz w:val="36"/>
          <w:szCs w:val="36"/>
          <w:lang w:eastAsia="ru-RU" w:bidi="ru-RU"/>
        </w:rPr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eastAsia="ru-RU" w:bidi="ru-RU"/>
        </w:rPr>
        <w:t>ПРИЛОЖЕНИЕ</w:t>
      </w:r>
      <w:r>
        <w:rPr>
          <w:rFonts w:cs="Arial" w:ascii="Arial" w:hAnsi="Arial"/>
          <w:lang w:eastAsia="ru-RU" w:bidi="ru-RU"/>
        </w:rPr>
        <w:t>: _________________________________________ (на ____ листах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lang w:eastAsia="ru-RU" w:bidi="ru-RU"/>
        </w:rPr>
        <w:t>(подтверждающие  документы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ru-RU" w:bidi="ru-RU"/>
        </w:rPr>
      </w:pPr>
      <w:r>
        <w:rPr>
          <w:rFonts w:cs="Arial" w:ascii="Arial" w:hAnsi="Arial"/>
          <w:sz w:val="18"/>
          <w:szCs w:val="18"/>
          <w:lang w:eastAsia="ru-RU" w:bidi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Дата ______________________  Подпись ______________________</w:t>
      </w:r>
    </w:p>
    <w:p>
      <w:pPr>
        <w:pStyle w:val="Normal"/>
        <w:spacing w:before="0" w:after="0"/>
        <w:rPr>
          <w:rFonts w:ascii="Arial" w:hAnsi="Arial" w:cs="Arial"/>
          <w:color w:val="FF0000"/>
          <w:lang w:eastAsia="ru-RU" w:bidi="ru-RU"/>
        </w:rPr>
      </w:pPr>
      <w:r>
        <w:rPr>
          <w:rFonts w:cs="Arial" w:ascii="Arial" w:hAnsi="Arial"/>
          <w:color w:val="FF0000"/>
          <w:lang w:eastAsia="ru-RU" w:bidi="ru-RU"/>
        </w:rPr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color w:val="FF0000"/>
          <w:lang w:val="en-US" w:eastAsia="ru-RU" w:bidi="ru-RU"/>
        </w:rPr>
      </w:pPr>
      <w:r>
        <w:rPr>
          <w:rFonts w:cs="Arial" w:ascii="Arial" w:hAnsi="Arial"/>
          <w:color w:val="FF0000"/>
          <w:lang w:val="en-US" w:eastAsia="ru-RU" w:bidi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-107315</wp:posOffset>
                </wp:positionV>
                <wp:extent cx="1580515" cy="44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5.25pt;mso-wrap-distance-left:9.05pt;mso-wrap-distance-right:9.05pt;mso-wrap-distance-top:3.6pt;mso-wrap-distance-bottom:3.6pt;margin-top:-8.4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color w:val="FF0000"/>
          <w:lang w:eastAsia="ru-RU" w:bidi="ru-RU"/>
        </w:rPr>
      </w:pPr>
      <w:r>
        <w:rPr>
          <w:rFonts w:cs="Arial" w:ascii="Arial" w:hAnsi="Arial"/>
          <w:color w:val="FF0000"/>
          <w:lang w:eastAsia="ru-RU" w:bidi="ru-RU"/>
        </w:rPr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b/>
          <w:b/>
          <w:lang w:eastAsia="ru-RU" w:bidi="ru-RU"/>
        </w:rPr>
      </w:pPr>
      <w:r>
        <w:rPr>
          <w:rFonts w:cs="Arial" w:ascii="Arial" w:hAnsi="Arial"/>
          <w:b/>
          <w:lang w:eastAsia="ru-RU" w:bidi="ru-RU"/>
        </w:rPr>
        <w:t>Приложение 2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b/>
          <w:b/>
          <w:lang w:eastAsia="ru-RU" w:bidi="ru-RU"/>
        </w:rPr>
      </w:pPr>
      <w:r>
        <w:rPr>
          <w:rFonts w:cs="Arial" w:ascii="Arial" w:hAnsi="Arial"/>
          <w:b/>
          <w:lang w:eastAsia="ru-RU" w:bidi="ru-RU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редседателю Совета гимназии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Тишаевой С.А.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lang w:eastAsia="ru-RU" w:bidi="ru-RU"/>
        </w:rPr>
        <w:t>обучающегося (ейся)   ______    класс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________________________________________________________________________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6"/>
          <w:lang w:eastAsia="ru-RU" w:bidi="ru-RU"/>
        </w:rPr>
      </w:pPr>
      <w:r>
        <w:rPr>
          <w:rFonts w:cs="Times New Roman" w:ascii="Times New Roman" w:hAnsi="Times New Roman"/>
          <w:sz w:val="18"/>
          <w:szCs w:val="16"/>
          <w:lang w:eastAsia="ru-RU" w:bidi="ru-RU"/>
        </w:rPr>
        <w:t>(Фамилия Имя Отчество)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16"/>
          <w:lang w:eastAsia="ru-RU" w:bidi="ru-RU"/>
        </w:rPr>
      </w:pPr>
      <w:r>
        <w:rPr>
          <w:rFonts w:cs="Times New Roman" w:ascii="Times New Roman" w:hAnsi="Times New Roman"/>
          <w:sz w:val="24"/>
          <w:szCs w:val="16"/>
          <w:lang w:eastAsia="ru-RU" w:bidi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 xml:space="preserve">Резюм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 xml:space="preserve">для рассмотрения вопроса о предоставлении гимназической стипенд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      </w:t>
      </w:r>
      <w:r>
        <w:rPr>
          <w:rFonts w:cs="Times New Roman" w:ascii="Times New Roman" w:hAnsi="Times New Roman"/>
          <w:b/>
          <w:sz w:val="24"/>
          <w:lang w:eastAsia="ru-RU" w:bidi="ru-RU"/>
        </w:rPr>
        <w:t>по итогам 2023 - 2024  учебного год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84" w:hanging="218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Учебные достижения Успеваем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оличество «5» и «4», «3» по итогам 2023-2024 уч.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84" w:hanging="218"/>
              <w:contextualSpacing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Результативность участия во Всероссийской олимпиаде школьников</w:t>
            </w:r>
          </w:p>
          <w:p>
            <w:pPr>
              <w:pStyle w:val="Normal"/>
              <w:spacing w:lineRule="auto" w:line="312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зультаты участия в ВсОШ школьного (</w:t>
            </w: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только при условии отсутствия результативности в высших этапах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), муниципального, регионального, заключительного этапа: участник, призер, победитель (2023-2024 уч.год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84" w:hanging="218"/>
              <w:contextualSpacing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Образовательные программы (Взлёт, Сириус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образовательных программах, рекомендованных гимназией – </w:t>
            </w:r>
            <w:r>
              <w:rPr>
                <w:rFonts w:cs="Times New Roman" w:ascii="Times New Roman" w:hAnsi="Times New Roman"/>
                <w:b/>
                <w:sz w:val="24"/>
              </w:rPr>
              <w:t>только 2 полугодие прошлого уч. года, летний период и сентябрь 2024г</w:t>
            </w:r>
            <w:r>
              <w:rPr>
                <w:rFonts w:cs="Times New Roman" w:ascii="Times New Roman" w:hAnsi="Times New Roman"/>
                <w:sz w:val="24"/>
              </w:rPr>
              <w:t>.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3.Познаватель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зультаты участия в других рейтинговых олимпиадах и конкурсах во 2 полугодии 2023-2024 уч. года. (название, успехи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84" w:hanging="218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о-исследовательск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Неделе науки, конференциях, конкурсах научных работ  и т.д. во 2 полугодии прошедшего учебного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84" w:hanging="2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ворческая актив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гимназических и др. конкурсах в качестве представителя гимназии (в т.ч. онлайн) во 2 полугодии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2023-2024 </w:t>
            </w:r>
            <w:r>
              <w:rPr>
                <w:rFonts w:cs="Times New Roman" w:ascii="Times New Roman" w:hAnsi="Times New Roman"/>
                <w:sz w:val="24"/>
              </w:rPr>
              <w:t>уч. года и сентябрь 2024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84" w:hanging="218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ственная активность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делах УСГ, РДДМ (Движение Первых), Юнармии, в КТД, акциях и др. за 2 полугодие  и сентябрь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84" w:hanging="218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Спортивные дости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зультаты участия в спортивных соревнованиях от гимназии; личные спортивные достиж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18"/>
              <w:contextualSpacing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Соблюдение правил поведения, положения о форме и др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обственное мн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18"/>
              <w:contextualSpacing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Другая информация о себе / личные дости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Увлечения, дополнительные занятия, творческая активность и др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Дата     __________________                 </w:t>
        <w:tab/>
        <w:tab/>
        <w:t>Подпись 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lang w:eastAsia="ru-RU" w:bidi="ru-RU"/>
        </w:rPr>
        <w:t>«СОГЛАСОВАНО»   Классный руководитель        ________________ /________________/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ru-RU" w:bidi="ru-RU"/>
        </w:rPr>
        <w:t>«       »  _______________________ 20____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sectPr>
      <w:footerReference w:type="default" r:id="rId2"/>
      <w:type w:val="nextPage"/>
      <w:pgSz w:w="11906" w:h="16838"/>
      <w:pgMar w:left="1276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4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Arial" w:hAnsi="Arial" w:eastAsia="Arial" w:cs="Arial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 w:before="0" w:after="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1:00Z</dcterms:created>
  <dc:creator>Ingvar</dc:creator>
  <dc:description/>
  <cp:keywords/>
  <dc:language>en-US</dc:language>
  <cp:lastModifiedBy>User</cp:lastModifiedBy>
  <cp:lastPrinted>2015-08-25T13:43:00Z</cp:lastPrinted>
  <dcterms:modified xsi:type="dcterms:W3CDTF">2024-09-12T09:08:00Z</dcterms:modified>
  <cp:revision>12</cp:revision>
  <dc:subject/>
  <dc:title/>
</cp:coreProperties>
</file>